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24 года (в сравнении с июн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июн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06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6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6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благоустройство общественных мест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7-01T03:24:00Z</dcterms:modified>
  <cp:revision>44</cp:revision>
  <dc:subject/>
  <dc:title/>
</cp:coreProperties>
</file>