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рте 2022 года (в сравнении с марто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март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3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1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 03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2 в 03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2-06-01T02:15:00Z</dcterms:modified>
  <cp:revision>34</cp:revision>
  <dc:subject/>
  <dc:title/>
</cp:coreProperties>
</file>