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рте 2023 года (в сравнении с марто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рт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3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3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3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3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03-30T04:00:00Z</dcterms:modified>
  <cp:revision>36</cp:revision>
  <dc:subject/>
  <dc:title/>
</cp:coreProperties>
</file>