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й 2022 года (в сравнении с ма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й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05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5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5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5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-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22-06-01T02:28:00Z</dcterms:modified>
  <cp:revision>38</cp:revision>
  <dc:subject/>
  <dc:title/>
</cp:coreProperties>
</file>