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й 2023 года (в сравнении с маем  2022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май 2023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5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5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5.2022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5.2022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вывоз мусора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3-05-30T07:30:00Z</dcterms:modified>
  <cp:revision>40</cp:revision>
  <dc:subject/>
  <dc:title/>
</cp:coreProperties>
</file>