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е 2024 года (в сравнении с мае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мае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5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5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5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5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водоснабжение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«разъяснено» 1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5-30T07:54:00Z</dcterms:modified>
  <cp:revision>42</cp:revision>
  <dc:subject/>
  <dc:title/>
</cp:coreProperties>
</file>