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08"/>
          <w:tab w:val="left" w:pos="6866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упивших в администрацию Меретского  сельсовета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ябре 2024 года (в сравнении с  ноябрем 2023 года)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адресованных Главе  Меретского сельсовета и администрации Мерет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Меретского сельсовета. Организацию работы по своевременному и полному рассмотрению обращений граждан осуществляет специалист администрации Мерет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Меретского сельсовета  и в администрацию Меретского сельсовета реализована путем направления письменных обращений по почте, в форме электронного документа на официальный интернет-сайт Мерет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ret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лично на личных приемах граждан Главой Мерет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Меретского  сельсовета (далее - администрация) установлены постановлением администрации Меретского сельсовета от 11.09.2019 г. № 117 «Об инструкции по организации работы с обращениями граждан и проведению личного приема граждан в администрации Меретского сельсовета Сузунского района Новосибирской области». </w:t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ю  Меретского сельсовета </w:t>
      </w:r>
      <w:r>
        <w:rPr>
          <w:b/>
          <w:sz w:val="28"/>
          <w:szCs w:val="28"/>
        </w:rPr>
        <w:t>за ноябрь 202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1 обращение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 – 0 (1  1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из них в форме электронного документа: </w:t>
      </w:r>
      <w:r>
        <w:rPr>
          <w:b/>
          <w:sz w:val="28"/>
          <w:szCs w:val="28"/>
        </w:rPr>
        <w:t xml:space="preserve">0 (0  </w:t>
      </w:r>
      <w:r>
        <w:rPr>
          <w:sz w:val="28"/>
          <w:szCs w:val="28"/>
        </w:rPr>
        <w:t>в 11. 2023 год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нято на личном приеме (далее - устные обращения)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  11.203года) граждан, из них принято Главой Меретского  сельсовет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0 в 11.2023</w:t>
      </w:r>
      <w:r>
        <w:rPr>
          <w:sz w:val="28"/>
          <w:szCs w:val="28"/>
        </w:rPr>
        <w:t>года)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справочный телефон, («горячий телефон») </w:t>
      </w:r>
      <w:r>
        <w:rPr>
          <w:sz w:val="28"/>
          <w:szCs w:val="28"/>
        </w:rPr>
        <w:t xml:space="preserve">поступило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4"/>
        <w:gridCol w:w="1335"/>
        <w:gridCol w:w="1778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периода 202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период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"/>
        <w:gridCol w:w="5885"/>
        <w:gridCol w:w="1335"/>
        <w:gridCol w:w="1777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отчетного месяца 202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2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8"/>
                <w:szCs w:val="28"/>
              </w:rPr>
              <w:t xml:space="preserve">природной </w:t>
            </w:r>
            <w:r>
              <w:rPr>
                <w:sz w:val="28"/>
                <w:szCs w:val="28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она, безопасность, законность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ый фонд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54" w:leader="underscor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ых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2508" w:leader="underscor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облемные вопросы, содержащиеся в обращениях граждан </w:t>
      </w:r>
      <w:r>
        <w:rPr>
          <w:sz w:val="28"/>
          <w:szCs w:val="28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и актуальными на приемах  были вопросы , жилья – 0, детские пособия – 0, несанкционированные свалки – 0, содержание животных - 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- 0; уличное освещение – 1; вывоз мусора - 0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1 </w:t>
      </w:r>
      <w:r>
        <w:rPr>
          <w:sz w:val="28"/>
          <w:szCs w:val="28"/>
        </w:rPr>
        <w:t>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 0 </w:t>
      </w:r>
      <w:r>
        <w:rPr>
          <w:sz w:val="28"/>
          <w:szCs w:val="28"/>
        </w:rPr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поддержано» - 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 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«разъяснено»- </w:t>
      </w:r>
      <w:r>
        <w:rPr>
          <w:sz w:val="28"/>
          <w:szCs w:val="28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08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«не поддержано» </w:t>
      </w:r>
      <w:r>
        <w:rPr>
          <w:sz w:val="28"/>
          <w:szCs w:val="28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underscore"/>
        </w:tabs>
        <w:ind w:firstLine="720"/>
        <w:rPr/>
      </w:pPr>
      <w:r>
        <w:rPr>
          <w:b/>
          <w:bCs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 – 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.</w:t>
        <w:br/>
      </w:r>
      <w:r>
        <w:rPr>
          <w:b/>
          <w:bCs/>
          <w:sz w:val="28"/>
          <w:szCs w:val="28"/>
        </w:rPr>
        <w:t xml:space="preserve">       Поставлено на контроль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исьменных и 0 личное 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8"/>
          <w:szCs w:val="28"/>
        </w:rPr>
        <w:t xml:space="preserve">нарушены сроки рассмотрения обращений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  <w:tab w:val="left" w:pos="5270" w:leader="underscor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 неполный ответ на обращение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администрация</dc:creator>
  <dc:description/>
  <cp:keywords/>
  <dc:language>en-US</dc:language>
  <cp:lastModifiedBy>Наталья</cp:lastModifiedBy>
  <dcterms:modified xsi:type="dcterms:W3CDTF">2024-11-29T02:16:00Z</dcterms:modified>
  <cp:revision>52</cp:revision>
  <dc:subject/>
  <dc:title/>
</cp:coreProperties>
</file>