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23 года (в сравнении с 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октябр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2 обращения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10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9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10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10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2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2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10-31T06:11:00Z</dcterms:modified>
  <cp:revision>48</cp:revision>
  <dc:subject/>
  <dc:title/>
</cp:coreProperties>
</file>