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ентябрь 2022 года (в сравнении с   2021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сентябрь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1  09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9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09.2021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09.2021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несанкционированные свалки – 0, содержание животных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Мереть</cp:lastModifiedBy>
  <dcterms:modified xsi:type="dcterms:W3CDTF">2022-09-30T07:06:00Z</dcterms:modified>
  <cp:revision>44</cp:revision>
  <dc:subject/>
  <dc:title/>
</cp:coreProperties>
</file>