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ентябрь 2023 года (в сравнении с 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сентябр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9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9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9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9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10-04T02:31:00Z</dcterms:modified>
  <cp:revision>46</cp:revision>
  <dc:subject/>
  <dc:title/>
</cp:coreProperties>
</file>