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январе  2022 года (в сравнении с январем  2021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январь 2022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1 (0  01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1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1.2021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1.2021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- 0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1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22-03-04T01:53:00Z</dcterms:modified>
  <cp:revision>33</cp:revision>
  <dc:subject/>
  <dc:title/>
</cp:coreProperties>
</file>