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нваре  2024 года (в сравнении с январ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январ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0  0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01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01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 - 2; расчистка дорог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2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1-31T06:18:00Z</dcterms:modified>
  <cp:revision>37</cp:revision>
  <dc:subject/>
  <dc:title/>
</cp:coreProperties>
</file>