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>
                <w:trHeight w:val="80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АДМИНИСТРАЦИЯ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МЕРЕТСКОГО  СЕЛЬСОВЕТА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Сузунского района Новосибирской области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ПОСТАНОВЛЕНИЕ</w:t>
                  </w:r>
                </w:p>
              </w:tc>
            </w:tr>
          </w:tbl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Мереть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9.12.2016</w:t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 № 16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ых смет казё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тского сельсовета Сузунского района Новосибирской области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221 Бюджетного кодекса Российской Федерации, приказом Министерства финансов РФ от 20.11.2007 № 112,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составления, утверждения и ведения бюджетных смет казённых учреждений Меретского сельсовета Сузунского района Новосибирской области.</w:t>
      </w:r>
    </w:p>
    <w:p>
      <w:pPr>
        <w:pStyle w:val="Style17"/>
        <w:ind w:left="0" w:firstLine="71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Style17"/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Меретского сельсовета от 04.08.2011 № 40 «Об утверждении порядка составления, утверждения и ведения бюджетных смет казённых учреждений Меретского сельсовета Сузунского района Новосибирской области»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 xml:space="preserve">                А.Ю.Де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64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ского сельсовета Сузу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ведения бюджетной сметы казённых учреждений Меретского сельсовета Сузу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составления, утверждения и ведения бюджетной сметы казённых учреждений Меретского сельсовета Сузунского района Новосибирской области (далее – Порядок) устанавливает требования к составлению, утверждению и ведению бюджетной сметы (далее – сметы) муниципального казённого учреждения, осуществляющего полномочия по ведению бюджетного учета, а также с учетом положений статьи 158, статьи 16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составлению см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ставлением сметы является установление объема и распределения направлений расходования средств бюджета поселения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на период одного финансового года (далее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кодов групп и элементов видов расходов, классификации операций сектора государственного управления (далее – КОСГУ), типов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ета составляется учреждением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, составленная учреждением, должна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иф утверждения, содержащий подпись, расшифровку подписи Главы Меретского сельсовета Сузунского района Новосибирской области или иного лица, уполномоченного утверждать смету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 и его код по Общероссийскому классификатору предприятий и организаций (ОКП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получателя бюджетных средств по реест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распорядителя бюджетных средств по реест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по Общероссийскому классификатору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- руководителя учреждения или иного уполномоченного руководителем лица, руководителя планово-финансовой службы, исполнителя документа и дату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предоставленной на утверждение смете прилагаются обоснования (расчеты) плановых сметных показателей, используемых при формировании сметы, являющихся неотъемлемой частью сметы в произвольной форме. Расчеты подписываются руководителем учреждения и планово-финансов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70" w:hanging="0"/>
        <w:jc w:val="center"/>
        <w:rPr/>
      </w:pPr>
      <w:r>
        <w:rPr>
          <w:b/>
          <w:sz w:val="28"/>
          <w:szCs w:val="28"/>
        </w:rPr>
        <w:t>3. Общие требования к утверждению смет учрежд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Смета администрации Меретского сельсовета Сузунского района Новосибирской области утверждается Главой Меретского сельсовета Сузунского района Новосибирской области или иным уполномоченным и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мета казённого учреждения – получателя бюджетных средств Меретского сельсовета Сузунского района Новосибирской области утверждается Главой Меретского сельсовета Сузунского района Новосибирской области или иным уполномоченным и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ведению сметы учрежд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Ведением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, изменения показателей сметы составляется учреждением по форме согласно приложению №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дновременно с изменениями в бюджетную смету предоста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уточненные расчеты по измененным кодам – КОСГУ 310 и виду расхода 4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исьменные обязательства о недопущении кредиторской задолженности по уменьшаемым расход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смету осуществляются путем утверждения изменения показателей – сумм увеличения, отражающихся со знаком «плюс», и (или) уменьшения объемов сметных назначений, отражаются со знаком «минус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ОСГУ)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зменяющих распределение сметных назначений по дополнительным кодам аналитических показателей бюджетной росписи главного распорядителя согласно пункта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тверждение изменений в смету осуществляется Главой Меретского сельсовета Сузунского района Новосибирской области или иным уполномоченным им лицом в соответствии с разделом 3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к Порядку составления, утверждения и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ведения бюджетной сметы казённых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учреждений Меретского сельсовета Сузунского района Новосибир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Глава Меретского сельсовета Сузунского района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ли иное уполномоченное им лицо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__________  _____________________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(подпись)    (расшифровка подписи)                              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«__» __________ 20__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ЮДЖЕТНАЯ СМЕТ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__ ФИНАНСОВЫЙ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493"/>
        <w:gridCol w:w="1134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«_____» _______ 20__ г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992"/>
        <w:gridCol w:w="992"/>
        <w:gridCol w:w="851"/>
        <w:gridCol w:w="992"/>
        <w:gridCol w:w="1276"/>
        <w:gridCol w:w="850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_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ь учреждения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уполномоченное лицо) _____________ _________ _____________________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олжность)    (подпись) (расшифровка подписи)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планово-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финансовой службы     __________   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олнитель           _______________ _________   _____________________ 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)   (подпись)     (расшифровка подписи) (телефон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«__» 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right="-428" w:hanging="0"/>
        <w:jc w:val="center"/>
        <w:rPr/>
      </w:pPr>
      <w:bookmarkStart w:id="0" w:name="Par324"/>
      <w:bookmarkEnd w:id="0"/>
      <w:r>
        <w:rPr/>
        <w:t>Приложение № 2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к Порядку составления, утверждения и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ведения бюджетной сметы казённых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учреждений Меретского сельсовета Сузунского района Новосибир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еретского сельсовета Сузунского района 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ли иное уполномоченное им лицо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__________ _____________________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«_____» __________ 20__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ЗМЕНЕНИЕ №____ ПОКАЗАТЕЛЕЙ БЮДЖЕТНОЙ СМЕТЫ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__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076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«__»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8"/>
        <w:gridCol w:w="993"/>
        <w:gridCol w:w="850"/>
        <w:gridCol w:w="851"/>
        <w:gridCol w:w="992"/>
        <w:gridCol w:w="1134"/>
        <w:gridCol w:w="850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аналитического показателя (КОСГУ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од (+,-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Руководитель учреждения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___________ _________ 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должность) (подпись) (расшифровка подписи)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планово-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финансовой службы     __________   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)   (подпись) (расшифровка подписи)     (телефо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«__» ___________ 20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6AE4ADC2118B763FEA1C340F405C047776484195FB9C5A2DCFC1164L4vBJ" TargetMode="External"/><Relationship Id="rId3" Type="http://schemas.openxmlformats.org/officeDocument/2006/relationships/hyperlink" Target="consultantplus://offline/ref=9376AE4ADC2118B763FEA1C340F405C044736B881A5EB9C5A2DCFC1164L4vBJ" TargetMode="External"/><Relationship Id="rId4" Type="http://schemas.openxmlformats.org/officeDocument/2006/relationships/hyperlink" Target="consultantplus://offline/ref=9376AE4ADC2118B763FEA1C340F405C0447165851D5AB9C5A2DCFC11644B8FFC34A6CC1CB36A69B2LAv5J" TargetMode="External"/><Relationship Id="rId5" Type="http://schemas.openxmlformats.org/officeDocument/2006/relationships/hyperlink" Target="consultantplus://offline/ref=9376AE4ADC2118B763FEA1C340F405C047776484195FB9C5A2DCFC1164L4vBJ" TargetMode="External"/><Relationship Id="rId6" Type="http://schemas.openxmlformats.org/officeDocument/2006/relationships/hyperlink" Target="consultantplus://offline/ref=9376AE4ADC2118B763FEA1C340F405C044736B881A5EB9C5A2DCFC1164L4vBJ" TargetMode="External"/><Relationship Id="rId7" Type="http://schemas.openxmlformats.org/officeDocument/2006/relationships/hyperlink" Target="consultantplus://offline/ref=9376AE4ADC2118B763FEA1C340F405C0447165851D5AB9C5A2DCFC11644B8FFC34A6CC1CB36A69B2LAv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1:00Z</dcterms:created>
  <dc:creator>Елена Корпусенко</dc:creator>
  <dc:description/>
  <cp:keywords/>
  <dc:language>en-US</dc:language>
  <cp:lastModifiedBy>User</cp:lastModifiedBy>
  <cp:lastPrinted>2017-01-11T08:30:00Z</cp:lastPrinted>
  <dcterms:modified xsi:type="dcterms:W3CDTF">2017-01-11T01:35:00Z</dcterms:modified>
  <cp:revision>8</cp:revision>
  <dc:subject/>
  <dc:title/>
</cp:coreProperties>
</file>