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разъясня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0 года изменится порядок назначения и осуществления ежемесячной выплаты в связи с рождением (усыновлением)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7 №418-ФЗ «О ежемесячных выплатах семьям, имеющим детей» установлены основания,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 В августе 2019 года в указанный закон внесены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 января 2020 года правом на получение ежемесячной выплаты в связи с рождением (усыновлением) первого или второго ребенка будут обладать семьи со среднедушевым доходом, не превышающим дву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 за назначением указанной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у граждан появится право подать заявление в любое время в течение трех лет со дня рожден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ыплаты будут назначаться сначала на срок один год. По истечении этого срока гражданин сможет подать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титься в первые шесть месяцев, выплата будет установлена с даты рождения ребенка, то есть средства будут выплачены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выплаты в связи с рождением (усыновлением) первого ребенка подается гражданином по месту жительства (пребывания) или фактического проживания в орган социальной защиты населения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ать выплаты в связи с рождением (усыновлением) второго ребенка заявление подается в территориальный орган Пенсионного фонда Российской Федерации непосредственно либо через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можно будет подать заявление о выдаче государственного сертификата на материнский (семейный) капи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20 года осуществление ежемесячной выплаты в связи с рождением (усыновлением) первого или второго ребенка будут прекращаться лишь при достижении ребенком возраста трех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 xml:space="preserve">         Н.А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0:00Z</dcterms:created>
  <dc:creator>Миронова Н.А.</dc:creator>
  <dc:description/>
  <cp:keywords/>
  <dc:language>en-US</dc:language>
  <cp:lastModifiedBy>User</cp:lastModifiedBy>
  <dcterms:modified xsi:type="dcterms:W3CDTF">2019-11-27T01:00:00Z</dcterms:modified>
  <cp:revision>2</cp:revision>
  <dc:subject/>
  <dc:title/>
</cp:coreProperties>
</file>