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.В. Бо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месячника    безопасности   людей   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ах Меретского сельсовета в период купального сезона 2015 года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6"/>
        <w:gridCol w:w="1703"/>
        <w:gridCol w:w="2700"/>
        <w:gridCol w:w="2046"/>
        <w:gridCol w:w="1291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Плана  проведения   месячника    безопасности   людей    на водных объектах Меретского сельсовета в период купального сезона 2015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9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  месячника    безопасности   людей    на водных объектах Меретского сельсовета в период купального сезона 2015 года до населения через вестник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9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проведении Всероссийской акции «Чистый берег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подготовки береговой полосы водных объектов МО Меретского сельсовета</w:t>
            </w:r>
            <w:r>
              <w:rPr>
                <w:bCs/>
                <w:sz w:val="24"/>
                <w:szCs w:val="24"/>
              </w:rPr>
              <w:t xml:space="preserve"> к купальному сезону 2015 года.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тавление списков кандидатов для обучения матросов-спасателей для комплектования спасательных постов в местах массового (неорганизованного) отдыха людей на водных объектах МО Меретского сельсовета в период купального сезона 2015 года на базе </w:t>
            </w:r>
            <w:r>
              <w:rPr>
                <w:color w:val="000000"/>
                <w:sz w:val="24"/>
                <w:szCs w:val="24"/>
              </w:rPr>
              <w:t>ГАОУ ДПО НСО «УМЦ по ГО и ЧС НСО» в ГКУ Новосибирской области «Центр ГО, ЧС и ПБ Новосибир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ения Реестра пляжей и мест массового (неорганизованного) отдыха людей на водных объектах МО Меретского сельсовета по состоянию на 1 июня 2015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тавление знаков безопасности «Купание запрещено» в местах массового (неорганизованного) отдыха людей на водных объектах МО Мерет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ирование населения МО Мерет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выездов (рейдов) представителей администрации Меретского сельсовета, муниципального района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тдела МВД России по Сузунскому району по проверке мест массового (неорганизованного) отдыха людей на водных объек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МО Меретского сельсовета в период купального сезона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по выявлению незарегистрированных мест массового (неорганизованного) отдыха людей на водных объектах МО Меретского сель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5 года и мерах по стабилизации обстановки на водных объектах МО Мерет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отчета по итогам выполнения мероприятий Плана проведения месячника безопасности людей на водных объектах в  период купального сезона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15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00Z</dcterms:created>
  <dc:creator>User</dc:creator>
  <dc:description/>
  <cp:keywords/>
  <dc:language>en-US</dc:language>
  <cp:lastModifiedBy>User</cp:lastModifiedBy>
  <cp:lastPrinted>2015-07-18T12:41:00Z</cp:lastPrinted>
  <dcterms:modified xsi:type="dcterms:W3CDTF">2015-07-18T06:44:00Z</dcterms:modified>
  <cp:revision>4</cp:revision>
  <dc:subject/>
  <dc:title/>
</cp:coreProperties>
</file>