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>Глава администрации Мерет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зунского райо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В.В. Борисова</w:t>
      </w:r>
    </w:p>
    <w:p>
      <w:pPr>
        <w:pStyle w:val="Normal"/>
        <w:jc w:val="right"/>
        <w:rPr/>
      </w:pPr>
      <w:r>
        <w:rPr>
          <w:sz w:val="28"/>
          <w:szCs w:val="28"/>
        </w:rPr>
        <w:t>«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»   ноября  2015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месячника безопасности людей на водных объектах на территории Мерет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зунского района в осенне-зимний период 2015-201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7371"/>
        <w:gridCol w:w="1855"/>
        <w:gridCol w:w="2766"/>
        <w:gridCol w:w="1980"/>
        <w:gridCol w:w="1374"/>
      </w:tblGrid>
      <w:tr>
        <w:trPr>
          <w:tblHeader w:val="true"/>
          <w:trHeight w:val="76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водимых мероприят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нтролиру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>
          <w:trHeight w:val="397" w:hRule="atLeast"/>
          <w:cantSplit w:val="true"/>
        </w:trPr>
        <w:tc>
          <w:tcPr>
            <w:tcW w:w="1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Мероприятия, проводимые до начала проведения месячника безопасности людей на водных объектах</w:t>
            </w:r>
          </w:p>
        </w:tc>
      </w:tr>
      <w:tr>
        <w:trPr>
          <w:trHeight w:val="7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 утверждение плана проведения месячника безопасности людей на водных объектах на территории Меретского сельсовета Сузунского района в осенне-зимний период 2015-2016 годов»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ноября 20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уполномоченный по вопросам ГО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еретского сельсовета Сузунского района Новосибирской обла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1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Мероприятия, проводимые в ходе проведения месячника безопасности людей на водных объектах</w:t>
            </w:r>
          </w:p>
        </w:tc>
      </w:tr>
      <w:tr>
        <w:trPr>
          <w:trHeight w:val="7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и комиссии по предупреждению и ликвидации чрезвычайных ситуаций и обеспечению пожарной безопасности Сузунского района: анализ работы глав МО по обеспечению безопасности на водных объектах в 2015 году и задачи на осенне-зимний период 2015-2016 год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 ноября 2015 г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еретского сельсовета Сузунского района Новосибир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ЧС и ПБ Сузунского райо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уточнения Реестра мест массового выезда автомобильного транспорта и выхода людей на лёд на водных объектах МО Меретского сельсовета Сузунского района по состоянию на 1 января 2016 года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 2015 г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еретского сельсовета Сузунского района Новосибир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ЧС и ПБ Сузунского райо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ение запрещающих знаков «Выезд (выход) на лед запрещен» и информационных щитов об опасности выезда автомобильного транспорта и  выхода людей на лед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 2015 г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уполномоченный по вопросам ГО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еретского сельсовета Сузунского района Новосибирской обла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валовки мест выезда автомобильного транспорта на лед путем устройства земляных (снежных) валов на береговой полосе водных объектов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/>
              <w:t>Октябрь - ноябрь 2015 г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уполномоченный по вопросам ГО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еретского сельсовета Сузунского района Новосибирской обла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формирования населения Меретского сельсовета Сузунского района Новосибирской области о состоянии льда на водных объектах муниципальных образований в традиционных местах массового отдыха и подледного лова рыбы в средствах массовой информации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/>
            </w:pPr>
            <w:r>
              <w:rPr/>
              <w:t>Ноябрь 2015 г. – апрель 2016 г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уполномоченный по вопросам ГО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еретского сельсовета Сузунского района Новосибирской обла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местных выездов (рейдов) представителей администрации муниципального района, специалистов МО Меретского сельсовета Сузунского района Новосибирской области с привлечением государственных инспекторов ФКУ «Центр ГИМС », сотрудников полиции ОМВД России по Сузунскому району и сотрудников рыбной инспекции  по проверке мест отдыха на льду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5 г. – апрель 2016 г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уполномоченный по вопросам ГО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еретского сельсовета Сузунского района Новосибирской обла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журства в традиционных местах выхода людей на лед на водных объектах МО Меретского сельсовета района во время ледостава и перед началом весеннего паводка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 2015 г.</w:t>
            </w:r>
          </w:p>
          <w:p>
            <w:pPr>
              <w:pStyle w:val="Normal"/>
              <w:jc w:val="center"/>
              <w:rPr/>
            </w:pPr>
            <w:r>
              <w:rPr/>
              <w:t>Январь-апрель 2016 г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уполномоченный по вопросам ГО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еретского сельсовета Сузунского района Новосибирской обла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в информационном бюллетене органов местного самоуправления «Меретский вестник» о мероприятиях, проводимых в ходе проведения месячника безопасности людей на водных объектах в осенне-зимний период 2015-2016 годов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/>
              <w:t>2 раза в месяц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уполномоченный по вопросам ГО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еретского сельсовета Сузунского района Новосибирской обла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 по выявлению незарегистрированных ледовых переправ на водных объектах МО Меретского сельсовета района и принятие необходимых мер по их обустройству в соответствии с требованиями Отраслевых дорожных норм (ОДН 218.010-98) или закрытию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5 г. – апрель 2016 г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уполномоченный по вопросам ГО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еретского сельсовета Сузунского района Новосибирской обла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дение до населения информации в части запрета выезда автомобильного транспорта и выхода людей на лед и штрафных санкций за данные нарушения через СМИ беседах и т.д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ходе проведения месячника безопасност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уполномоченный по вопросам ГО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еретского сельсовета Сузунского района Новосибирской обла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распространение памяток и листовок «Осторожно, тонкий лед!», «На льду будь внимателен и осторожен» среди населения Меретского сельсовета Сузунского района Новосибирской области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 20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уполномоченный по вопросам ГО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еретского сельсовета Сузунского района Новосибирской обла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проведение мероприятий по обеспечению безопасности людей на водных объектах МО Меретского сельсовета Сузунского района при проведении </w:t>
            </w:r>
            <w:r>
              <w:rPr>
                <w:bCs/>
              </w:rPr>
              <w:t>религиозного праздника «Крещение Господне»</w:t>
            </w:r>
            <w:r>
              <w:rPr/>
              <w:t>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9 января 2016 г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уполномоченный по вопросам ГО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еретского сельсовета Сузунского района Новосибирской обла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1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Мероприятия, проводимые по окончанию проведения месячника безопасности людей на водных объектах</w:t>
            </w:r>
          </w:p>
        </w:tc>
      </w:tr>
      <w:tr>
        <w:trPr>
          <w:trHeight w:val="7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отчета в КЧС и ПБ района по итогам выполнения мероприятий месячника безопасности людей на водных объектах в осенне-зимний период 2015-2016 годов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2 апреля 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уполномоченный по вопросам ГО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еретского сельсовета Сузунского района Новосибирской обла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заседании КЧС и ПБ по итогам работы глав муниципальных образований поселений района в осуществлении мероприятий по обеспечению безопасности людей на льду, охране их жизни и здоровья и выполнении мероприятий месячника безопасности людей на водных объектах Сузунского района в осенне-зимний период 2015-2016 годов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3 апреля 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еретского сельсовета Сузунского района Новосибирской обла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олномоченный по вопросам ГО ЧС администрации</w:t>
      </w:r>
    </w:p>
    <w:p>
      <w:pPr>
        <w:pStyle w:val="Normal"/>
        <w:rPr/>
      </w:pPr>
      <w:r>
        <w:rPr/>
        <w:t>Меретского сельсовета                                                                                _________________ /_____________/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02:00Z</dcterms:created>
  <dc:creator>AMolchanov</dc:creator>
  <dc:description/>
  <cp:keywords/>
  <dc:language>en-US</dc:language>
  <cp:lastModifiedBy>User</cp:lastModifiedBy>
  <cp:lastPrinted>2016-01-27T10:25:00Z</cp:lastPrinted>
  <dcterms:modified xsi:type="dcterms:W3CDTF">2016-01-27T04:38:00Z</dcterms:modified>
  <cp:revision>6</cp:revision>
  <dc:subject/>
  <dc:title/>
</cp:coreProperties>
</file>