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Мерет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А.Ю.Дерябин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___ 2016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 месячника    безопасности   людей   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ах Меретского сельсовета в период купального сезона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56"/>
        <w:gridCol w:w="1703"/>
        <w:gridCol w:w="2700"/>
        <w:gridCol w:w="2046"/>
        <w:gridCol w:w="1291"/>
      </w:tblGrid>
      <w:tr>
        <w:trPr>
          <w:tblHeader w:val="true"/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ение Плана  проведения   месячника    безопасности   людей    на водных объектах Меретского сельсовета в период купального сезона 2016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2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рет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лана проведения   месячника    безопасности   людей    на водных объектах Меретского сельсовета в период купального сезона 2016 года до населения через вестник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2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рет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проведении Всероссийской акции «Чистый берег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елях подготовки береговой полосы водных объектов МО Меретского сельсовета</w:t>
            </w:r>
            <w:r>
              <w:rPr>
                <w:bCs/>
                <w:sz w:val="24"/>
                <w:szCs w:val="24"/>
              </w:rPr>
              <w:t xml:space="preserve"> к купальному сезону 2016 год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рет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изация работы по подбору кандидатов для обучения матросов-спасателей для комплектования спасательных постов в местах массового (неорганизованного) отдыха людей на водных объектах МО Меретского сельсовета в период купального сезона 2016 года на базе </w:t>
            </w:r>
            <w:r>
              <w:rPr>
                <w:color w:val="000000"/>
                <w:sz w:val="24"/>
                <w:szCs w:val="24"/>
              </w:rPr>
              <w:t>ГАОУ ДПО НСО «УМЦ по ГО и ЧС НСО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рет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ставление списков кандидатов для обучения матросов-спасателей для комплектования спасательных постов в местах массового (неорганизованного) отдыха людей на водных объектах МО Меретского сельсовета в период купального сезона 2016 года на базе </w:t>
            </w:r>
            <w:r>
              <w:rPr>
                <w:color w:val="000000"/>
                <w:sz w:val="24"/>
                <w:szCs w:val="24"/>
              </w:rPr>
              <w:t>ГАОУ ДПО НСО «УМЦ по ГО и ЧС НСО» в ГКУ Новосибирской области «Центр ГО, ЧС и ПБ Новосибирской област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6 м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рет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очнения Реестра пляжей и мест массового (неорганизованного) отдыха людей на водных объектах МО Меретского сельсовета по состоянию на 1 июня 2016 г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рет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ставление знаков безопасности «Купание запрещено» в местах массового (неорганизованного) отдыха людей на водных объектах МО Мерет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рет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ирование населения МО Меретского сельсовета о правилах безопасного поведения (отдыха) людей на пляжах и в местах массового (неорганизованного) отдыха людей на водных объектах муниципальных образований в средствах массовой информации в период купального сезо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рет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местных выездов (рейдов) представителей администрации Меретского сельсовета, муниципального района с привлечением государственных инспекторов ФКУ «Центр ГИМС МЧС России по Новосибирской области», специалистов ГО отдела по безопасности на воде ГКУ Новосибирской области «Центр ГО, ЧС и ПБ Новосибирской области», сотрудников полиции отдела МВД России по Сузунскому району по проверке мест массового (неорганизованного) отдыха людей на водных объектах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рет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вещение в средствах массовой информации о мероприятиях, проводимых в ходе проведения месячника безопасности людей на водных объектах МО Меретского сельсовета в период купального сезона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22 мая по 15 сен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рет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 по выявлению незарегистрированных мест массового (неорганизованного) отдыха людей на водных объектах МО Меретского сельсовета и принятию необходимых мер по их обустройству (выставлению спасательных постов) или закрыти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рет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изация работы по созданию пляжей (мест массового организованного отдыха людей на воде) в местах массового (неорганизованного) отдыха людей на водных объектах МО Меретского сельсовета в целях недопущения несчастных случаев и происшествий, гибели и травматизма людей в период купального сезона 2016 года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рет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анализа работы для представления в администрацию района по итогам обеспечения безопасности людей на водных объектах в период купального сезона 2016 года и мерах по стабилизации обстановки на водных объектах МО Мерет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рет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редствах массовой информации, видео - фильмы) в местах массового отдыха людей на воде, в детских оздоровительных лагерях, санаториях (базах отдыха) в период купального сезо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рет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ставление отчета по итогам выполнения мероприятий Плана проведения месячника безопасности людей на водных объектах в  период купального сезона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рет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совещании по подведению итогов работы глав муниципальных образований поселений района в осуществлении мероприятий по обеспечению безопасности людей на водных объектах, охране их жизни и здоровья и выполнении мероприятий Плана проведения месячника безопасности людей на водных объектах  в период купального сезона 2016 года на заседании комиссии по предупреждению и ликвидации чрезвычайных ситуаций и обеспечению пожарной безопасности Сузун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рет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9:00Z</dcterms:created>
  <dc:creator>User</dc:creator>
  <dc:description/>
  <cp:keywords/>
  <dc:language>en-US</dc:language>
  <cp:lastModifiedBy>User</cp:lastModifiedBy>
  <dcterms:modified xsi:type="dcterms:W3CDTF">2016-05-18T10:56:00Z</dcterms:modified>
  <cp:revision>6</cp:revision>
  <dc:subject/>
  <dc:title/>
</cp:coreProperties>
</file>