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По Сузунскомурайону УНД т ПР МЧС России по Новосибирской области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рет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ор внутренней службы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О.И. Калюжин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Ю.Дерябин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арта 2021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3» марта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табилизации оперативной обстановки с пожарами и их последствиями на территории Меретского сельсовета Сузунского района Новосибирской област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Б с населением, профилактические мероприятия (патрулирование жилого сектора, проведение разъяснительной работы с населением, обучение мерам пожарной безопасности населения, раздача листовок и памяток по месту жительства), в том числе в выходные и праздничные д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января по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тверждение плана мероприятий по стабилизации оперативной обстановки с пожарами и последствиями от них на территории МО Меретского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ухудшением оперативн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троль за оперативной обстановкой с пожарами и их последств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ирование населения о складывающейся пожароопасной обстановке на территории Меретского сель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структаж состава патрульно-маневренной группы, готовность и оснащенность к работе в период пожароопасного сезона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Информирование населения о пожароопасной обстановке посредством аудио- сообщений  мессенджером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, радио – трансляции у Д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 течении пожароопасно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ключение вопроса по предупреждению и ликвидации чрезвычайных ситуаций и обеспечению пожарной безопасности на территории Меретского сельсовета в работу депутатской се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онное сопровождение проводимых мероприятий с размещением соответствующей информации на сайте администрации Мере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января по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ведение особого противопожарного режима и указанием необходимого комплекса профилактическ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ухудшением оперативн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Б в быту при наступлении отопите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нащение АДПИ многодетных семей и семей с детьми –инвали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дение рейдов в жилом секторе с привлечением сотрудников Меретского ОП ПЧ -103, правоохранительных органов, организаций здравоохранения, образования, социальной защиты населения, опеки и попечительства, специалиста администрации Меретского сельсовета, отвечающего за  пожарную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нва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дение дополнительных профилактических обходов жилых домов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мест проживания многодетных, неблагополучных семей, одиноких престарелых граждан на соответствие их жилищ требованиям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мест жительства лиц, ведущих асоциальный образ жизни (употребляющих наркотические средства, злоупотребляющих спиртными напитками, освободившихся из мест лишения свободы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жилых домов, признанных в соответствии с законодательством аварийными и непригодными для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й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опер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стан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еретского сельсовета, специалист по социа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анизация дополнительных проверок противопожарных водоисточников и состояния подъездных путей к ним (по эксплуатации их в зимнее время, а также своевременной очист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казание организационно-методической помощи волонтёрам (общественными организациями), осуществляющим деятельность в условиях распространения заболевания коронавирусной инфекцией (COVID-19) по доставке продуктов питания, лекарств и предметов первой необходимости пожилым и маломобильным людям, по распространению наглядной агитационной продукции о мерах пожарной безопасности и необходимых действий при обнаружении пожара в жилье (памяток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ре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дение профилактической работы в образовательных учреждениях, с родителями о мерах пожарной безопасности в жилых помещениях, запрете оставления детей одних без присмотра. В детских садах провести занятия и беседы с детьми о мерах пожарной безопасности и последствиях детской шалости с огнем (в игровой форме в виде викторин, эстафет, теат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ал: ________________ Т.В.Просветова, специалист первого разряда, администрации Меретского сельсовета Сузунского района Новосибирской области</w:t>
      </w:r>
    </w:p>
    <w:sectPr>
      <w:type w:val="nextPage"/>
      <w:pgSz w:w="11906" w:h="16838"/>
      <w:pgMar w:left="144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0:00Z</dcterms:created>
  <dc:creator>Windows User</dc:creator>
  <dc:description/>
  <cp:keywords/>
  <dc:language>en-US</dc:language>
  <cp:lastModifiedBy>User</cp:lastModifiedBy>
  <cp:lastPrinted>2021-04-17T16:02:00Z</cp:lastPrinted>
  <dcterms:modified xsi:type="dcterms:W3CDTF">2022-01-18T06:09:00Z</dcterms:modified>
  <cp:revision>8</cp:revision>
  <dc:subject/>
  <dc:title/>
</cp:coreProperties>
</file>