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trHeight w:val="80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АДМИНИСТРАЦИЯ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МЕРЕТСКОГО  СЕЛЬСОВЕТА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Сузунского района Новосибирской области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ОСТАНОВЛЕНИЕ</w:t>
                  </w:r>
                </w:p>
              </w:tc>
            </w:tr>
          </w:tbl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 Мереть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016</w:t>
              <w:tab/>
              <w:tab/>
              <w:tab/>
              <w:tab/>
              <w:tab/>
              <w:tab/>
              <w:tab/>
              <w:tab/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 – экономического развития Меретского сельсовета Сузунского района Новосибирской области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 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69  и 173 Бюджетного кодекса Российской Федерации,  с постановлением </w:t>
      </w:r>
      <w:r>
        <w:rPr>
          <w:sz w:val="28"/>
          <w:szCs w:val="28"/>
          <w:shd w:fill="FFFFFF" w:val="clear"/>
        </w:rPr>
        <w:t xml:space="preserve">Правительства Новосибирской области от 17 мая 2016 г. N 128-п "О подготовке прогноза социально-экономического развития Новосибирской области на 2017 год и плановый период 2018 и 2019 годов", </w:t>
      </w:r>
      <w:r>
        <w:rPr>
          <w:sz w:val="28"/>
          <w:szCs w:val="28"/>
        </w:rPr>
        <w:t xml:space="preserve"> администрация Мерет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гноз социально – экономического развития Меретского сельсовета Сузунского района Новосибирской области на 2017 год и на плановый период 2018 и 2019 г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пециалистам администрации Меретского сельсовета Сузунского района Новосибирской области при разработке  планово- прогнозных  документов  на 2017-2019 годы  руководствоваться  прогнозом социально-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Мер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А.Ю.Деряб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0:00Z</dcterms:created>
  <dc:creator>Admin</dc:creator>
  <dc:description/>
  <cp:keywords/>
  <dc:language>en-US</dc:language>
  <cp:lastModifiedBy>User</cp:lastModifiedBy>
  <cp:lastPrinted>2016-12-09T13:59:00Z</cp:lastPrinted>
  <dcterms:modified xsi:type="dcterms:W3CDTF">2016-12-09T06:59:00Z</dcterms:modified>
  <cp:revision>6</cp:revision>
  <dc:subject/>
  <dc:title>АДМИНИСТРАЦИЯ МАСЛЯНИНСКОГО РАЙОНА</dc:title>
</cp:coreProperties>
</file>