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                                                                                  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ю земельного участка 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едеральным законом от 12.01.1996 № 8-ФЗ «О погребении и похоронном дел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 Меретского сельсовета Сузу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right="282"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  <w:tab/>
        <w:t>Утвердить прилагаемый административный регламен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ю земельного участка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Опубликовать настоящее постановление в информационном бюллетене «Меретский вестник» и разместить на официальном сайте администрации Меретского сельсовета Сузу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в сети «Интернет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Меретского сельсовет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зунского района Новосибирской области                             А.Ю.Дерябин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етского сельсовета Сузун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__________ №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ЫЙРЕГЛАМЕНТ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ю земельного участка для погребения умершег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  <w:tab/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ю земельного участка для погребения умершего (далее – муниципальная услуга) устанавливает порядок и стандарт предоставления муниципальной услуг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писание заявителей, а также физических и юридических лиц, имеющих право выступать от их имени при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 </w:t>
        <w:tab/>
        <w:tab/>
        <w:t xml:space="preserve">Заявителями на предоставление муниципальной услуги являютс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пруг, близкие родственники (дети, родители, усыновленные, усыновители, родные братья и родные сестры, внуки, дедушка, бабушка), иные родственники либ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ный представите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ршего, а при отсутствии таковых иные лица, взявшие на себя обязанность осуществить погребение умершего, специализированная служба по вопросам похоронного дела, их уполномоченные представители (далее - заявители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информирования о правилах предоставления муниципальной услуги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 Сузунский район, с.Мереть, ул.Чкалова,2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 – пятница: с 08-00 до 12-00  с 13-00 до 16-00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ыв на обед: 12.00 – 13.00 ча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 Адрес официального интернет-сайта Администрации муниципального образова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retsk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196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муниципального образования 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Наименова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 </w:t>
        <w:tab/>
        <w:t xml:space="preserve">Наименование муниципальной услуг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земельного участка для погребения умершего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1. </w:t>
        <w:tab/>
        <w:t xml:space="preserve">Муниципальная услуга предоставляется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етского сель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зун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месту нахождения захоронения, на территории которого планируется осуществить погребение умерш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и (или) организации, обращение в которые необходимо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1. </w:t>
        <w:tab/>
        <w:t xml:space="preserve">Конечным результатом предоставления муниципальной услуги является принятие решения о предоставлении земельного участка для погребения умершего либо об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 предоставлении земельного участка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рок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</w:t>
        <w:tab/>
        <w:t>Общий срок принятия решения о предоставлении муниципальной услуги составляет не более 3 дней со дня обращения за муниципальной услуг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</w:t>
        <w:tab/>
        <w:t>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земельного участка для погребения либ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шения об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 в предоставлении земельного участка для погребения умерш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</w:t>
        <w:tab/>
        <w:t xml:space="preserve">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етского сельсовета Сузу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ти «Интернет»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eretski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ФГИС «Федеральный реестр государственных и муниципальных услуг (функций)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а Едином портале государственных и муниципальных услуг (далее - ЕПГУ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</w:t>
        <w:tab/>
        <w:t>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, установленной приложением к Административному регламент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аспорт или иной документ, удостоверяющий личность заявител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копия свидетельства о смерти умершего с приложением его подлинника для све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копия свидетельства о браке или иных документов, подтверждающих родство с умершим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справка о кремации (для захоронения урны с прахом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согласие органов внутренних дел на погребение умерших, личность которых не установле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  <w:tab/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Новосибирской области, федеральных органов исполнительной власти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 </w:t>
        <w:tab/>
        <w:t xml:space="preserve">Докумен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ые для предоставления муниципальной услуги и находящиеся в распоряжении государственных органов, органов местного самоуправления и иных органов и организаций, истребуемых сотрудниками администрации Меретского сельсовета Сузу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самостоятельно, отсутствую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Указание на запрет требовать от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. 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1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 Меретского сельсовета Сузу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Меретского сельсовета Сузу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 xml:space="preserve">непредставление или представление не в полном объеме документов, указанных 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9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наличие в представленных документах повреждений, исправл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отсутствие места для погребения на указанном заявителем кладбище в указанном месте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невозможность погребения в указанном заявителем месте по причинам несоответствия санитарным нормам и правила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.</w:t>
        <w:tab/>
        <w:t>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</w:t>
        <w:tab/>
        <w:t>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 Максимальный срок ожидания в очереди при подаче запроса о предоставлении муниципальной услуги, услуги,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6.1. 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1. </w:t>
        <w:tab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. 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.</w:t>
        <w:tab/>
        <w:t xml:space="preserve">Требования к помещениям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етского сельсовета Сузу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оставляющей муниципальную услугу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етского сельсовета Сузу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помещений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етского сельсовета Сузу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ндами с информацией для заявителей об услугах, предоставляемых администрацией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весками с наименованием помещений у входа в каждое из помещ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ми оказания первой медицинской помощ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2. </w:t>
        <w:tab/>
        <w:t>Требования к местам для ожидания, местам для заполнения запросов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жидания в очереди, места для заполнения запросов о предоставлении муниципальной услуги оборудуются стульями (кресельными секциями) и (или) скамьями.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жидания, места для заполнения запросов о предоставлении муниципальной услуги должны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3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NewRoman размером не менее 1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4. </w:t>
        <w:tab/>
        <w:t>Требования к местам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мещениях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етского сельсовета Сузу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ются помещения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ы для приема заявителей оборудуются вывесками с указание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абине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и перерыва на обе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.</w:t>
        <w:tab/>
        <w:t>Показателем доступности муниципальной услуги является обеспечение следующих услов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шеходная доступность от остановок общественного транспорта до здания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именование муниципального образовани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место предоставления муниципальной услуг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в месте предоставления муниципальной услуг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и об услуге в месте предоставления муниципальной услуги, на ЕПГУ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в целях получения муниципальной услуги представлять заявку в электронной форме через личный кабинет ЕПГУ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просмотра сведений о ходе предоставления муниципальной услуги через личный кабинет ЕПГУ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возможности для заявителей получения приглашения на прием в администр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етского сельсовета Сузу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ъявления оригиналов документов, необходимых для предоставления муниципальной услуги, направленных ими ранее в электронной 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2.</w:t>
        <w:tab/>
        <w:t>Показателями качества государственной услуги являются своевременность и полно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.Иные требования, в том числе учитывающие особенности предоставления муниципальной услуги 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.</w:t>
        <w:tab/>
        <w:t xml:space="preserve">Заявка на предоставление муниципальной услуги может быть направлена в администр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етского сельсовета Сузу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через ЕПГУ (если заявитель имеет доступ к личному кабинету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е образы документов, требующихся для предоставления муниципальной услуги, могут быть направлены в администр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етского сельсовета Сузу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личный кабинет ЕПГ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ходе предоставления муниципальной услуги может быть получена через личный кабинет ЕПГУ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 При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1. Основанием для начала административной процедуры является представление заявите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ов, указанных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9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нятии документов специалист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етского сельсовета Сузу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(далее - специалис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вер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  <w:tab/>
        <w:t>наличие документов, необходимых для предоставления муниципальной услуги, и правильность оформления заяв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  <w:tab/>
        <w:t>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документов, представленных заявителем лично,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  <w:tab/>
        <w:t>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главы администрации муниципального образования оригиналы документов возвращает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  <w:tab/>
        <w:t>оказывает помощь заявителю в оформлении нового заявления, в случае неправильного оформл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  <w:tab/>
        <w:t xml:space="preserve">заполняет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пис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иеме заявления заявителя в двух экземплярах. Один экземпляр расписки передает заявителю. Второй экземпляр расписки приобщает к документам, необходимым для предоставления муниципальной услуги, и формирует личное дело заявителя, которое подлежит хранению в течение 5 лет с момента прекращени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наружения несоответствия представленных документов выше 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 устранения обнаруженных несоответств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документов представителем заявителя специалист проверяет документы, удостоверяющие личность и полномочия предста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заявления и документов, необходимых для предоставления муниципальной услуги, почтовым отправлением специалист направляет расписку заявителю по почте в течение 10 минут с момента их получения (регистраци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урна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2. </w:t>
        <w:tab/>
        <w:t>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еретского сельсовета Сузу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гистрации запроса - 1 день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начинается с момента приема и регистрации администрацией муниципального образования электронн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проса осуществляются должностным лицом, ответственным з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ПГУ, 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журнал регистрации заявл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ая длительность административной процедуры приема документов, необходимых для предоставления муниципальной услуги, направленных в электронной форме через ЕПГУ, составляет 1 день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.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1. </w:t>
        <w:tab/>
        <w:t>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 дней со дня внесения записи о заявителе в журнал регистрации заявлений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и подписывает у главы администрации Меретского сельсовета Сузу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 письменной форме о предоставлении муниципальной услуги либо 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муниципальной услуги либо об отказе в предоставлении муниципальной услуги направляется заявителю по почте в течение 1 дня с даты принятия соответствующе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3 д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. Особенности выполнения административны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цедур в электронной форме, в том числ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1. </w:t>
        <w:tab/>
        <w:t>С использованием личного кабинета ЕПГУ заявителям обеспечивается возможност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  <w:tab/>
        <w:t>получение информации о порядке и сроках предоставления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  <w:tab/>
        <w:t>запись на прием в администрацию Меретского сельсовета Сузу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ачи запроса о предоставлении услуги (запрос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 предоставляется возможность записи в любые свободные для приема дату и время в пределах установленного в администрации Меретского сельсовета Сузу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а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еретского сельсовета Сузу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  <w:tab/>
        <w:t>формирование запрос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  <w:tab/>
        <w:t>прием и регистрация администрацией Меретского сельсовета Сузу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  <w:tab/>
        <w:t>получение сведений о ходе выполнения запрос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  <w:tab/>
        <w:t>уведомление о записи на прием в администрацию Меретского сельсовета Сузу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одачи запроса о предоставлении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  <w:tab/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  <w:tab/>
        <w:t>уведомление о начал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  <w:tab/>
        <w:t>уведомление об окончании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</w:t>
        <w:tab/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</w:t>
        <w:tab/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</w:t>
        <w:tab/>
        <w:t>уведомление о мотивированном отказе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  <w:tab/>
        <w:t>осуществление оценки качества предоставления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  <w:tab/>
        <w:t>досудебное (внесудебное) обжалование решений и действий (бездействия) администрации Меретского сельсовета Сузу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лжностного лица либо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Формы контроля за исполнение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. Текущий контроль за соблюдением последовательности административных действий, определенных Административным регламентом, осуществляется главой администрации Меретского сельсовета Сузу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2.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. 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1. </w:t>
        <w:tab/>
        <w:t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муниципального образования проводятся плановые и внеплановые провер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осуществляются на основании квартальных, полугодовых, годовых планов работы, утверждаемых главой администрации Меретского сельсовета Сузу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2. </w:t>
        <w:tab/>
        <w:t>Для проведения плановых и внеплановых проверок предоставления муниципальной услуги постановлением администрации Меретского сельсовета Сузу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комиссия, в состав которой включаются специалисты администрации Меретского сельсовета Сузу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подписывается всеми членам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администрации Меретского сельсовета Сузу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3. </w:t>
        <w:tab/>
        <w:t>Плановые проверки проводятся не реже одного раза в два го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6.Ответственность муниципальных служащих и должностных лиц за решения и действия (бездействие), принимаемые (осуществляемые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1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1. </w:t>
        <w:tab/>
        <w:t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Меретского сельсовета Сузу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 в своем письменном обращении в обязательном порядке указывает либо наименование администрации муниципального образования, либо фамилию, имя, отчество главы муниципального образования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0 дней со дня регистрации письменного обращения в администрации Меретского сельсовета Сузу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вшимся направляется по почте информация о результатах проведенной провер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 Досудебный (внесудебный) порядок обжалования решений и действий (бездействия) админист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овосибирской области, должностных лиц, муниципальных служащи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. Заявитель вправе обжаловать решения и действия (бездействие) администрации Меретского сельсовета Сузу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лжностного лица либо муниципального служащ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1. </w:t>
        <w:tab/>
        <w:t>Предмет досудебного (внесудебного) обжалования заявителем решений и действий (бездействия) администрации муниципального образования, должностного лица либо муниципального служащ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  <w:tab/>
        <w:t>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  <w:tab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  <w:tab/>
        <w:t>отказ в предоставлении муниципаль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  <w:tab/>
        <w:t>отказ администрации Меретского сельсовета Сузу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лжностного лица администрации Меретского сельсовета Сузу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</w:t>
        <w:tab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.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Par2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1. </w:t>
        <w:tab/>
        <w:t>Жалоба подается в письменной форме на бумажном носителе, в электронной форме в администрацию Меретского сельсовета Сузу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должностного лица администрации Меретского сельсовета Сузу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ются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лжностного лица, муниципального служащего,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 (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eretski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ЕПГУ (http://do.gosuslugi.ru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2. </w:t>
        <w:tab/>
        <w:t>Жалоба должна содержат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  <w:tab/>
        <w:t>наименование администрации Меретского сельсовета Сузу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амилию, имя, отчество (последнее - при наличии)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  <w:tab/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  <w:tab/>
        <w:t>сведения об обжалуемых решениях и действиях (бездействии) администрации Меретского сельсовета Сузу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  <w:tab/>
        <w:t>доводы, на основании которых заявитель не согласен с решением и действием (бездействием) администрации Меретского сельсовета Сузу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3. </w:t>
        <w:tab/>
        <w:t>Жалоба, поступившая в администрацию Меретского сельсовета Сузу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ит рассмотрению в течение пятнадцати рабочих дней со дня ее регистрации,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4. </w:t>
        <w:tab/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  <w:tab/>
        <w:t>в удовлетворении жалобы отказыв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5. В случае признания жалобы подлежащей удовлетворению в ответе заявителю дается информация о действиях, осуществляемых администраци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6. </w:t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7. Если в жалобе не указаны фамилия заявителя - физического лица, направившего жалобу, или почтовый адре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дрес электронной поч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тексте жалобы содержатся нецензурные либо оскорбительные выражения, угрозы жизни, здоровью и имуществу должностного лица администрации муниципального образования, муниципального служащего, а также членов их семей, должностное лицо, наделенное полномочиями по рассмотрению жалоб вправе оставить жалобу без ответа по существу поставленных в ней вопросов 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трех рабочих дней со дня регистрации 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и почтовый адре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дрес электронной поч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даются прочт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трех рабочих дней со дня регистрации 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яется заявитель, направивший жалоб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трех рабочих дней со дня регистрации 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, наделенный полномочиями по рассмотрению жалоб, сообщает заявителю об оставлении жалобы без ответа в форме, предусмотренной пунктом 30.4 настоящего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8. 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ю земельного участк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етского сельсовета Сузу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восибирской области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962" w:hanging="1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962"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962" w:hanging="14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И.О. (последнее – при наличии)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редоставление земельного участка для погребения умерше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елить земельный участок для погребения умершего (гроб или урна с прахом)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(последнее – при наличии) умершего полностью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ронение будет произведено «____» ___________ 20__ г. в ________ ч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захоронения умершего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мые к заявлению документ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(отчество – при наличии) заявителя полностью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рядком работы и содержания общественных кладбищ (наименование муниципального образования) Новосибирской области ознакомлен(а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(последнее - при наличии), подпись заявител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6">
    <w:name w:val="WW8Num9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color w:val="000000"/>
      <w:sz w:val="16"/>
      <w:szCs w:val="16"/>
      <w:lang w:val="en-US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3">
    <w:name w:val="Стиль приложения 1."/>
    <w:basedOn w:val="1"/>
    <w:qFormat/>
    <w:pPr>
      <w:numPr>
        <w:ilvl w:val="0"/>
        <w:numId w:val="3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2">
    <w:name w:val="Стиль приложения_а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C287AF4D88B84B1EF7B00EEE52CC0BF16F856AA3F3802FBEB81B9F41FF6A5D578ED6386093B637949AF70F17ED22BCE662AC508D8F8WDKFF" TargetMode="External"/><Relationship Id="rId3" Type="http://schemas.openxmlformats.org/officeDocument/2006/relationships/hyperlink" Target="http://meretskiy.ru/" TargetMode="External"/><Relationship Id="rId4" Type="http://schemas.openxmlformats.org/officeDocument/2006/relationships/hyperlink" Target="mailto:ptv_1968@mail.ru" TargetMode="External"/><Relationship Id="rId5" Type="http://schemas.openxmlformats.org/officeDocument/2006/relationships/hyperlink" Target="http://meretskiy.nso.ru/" TargetMode="External"/><Relationship Id="rId6" Type="http://schemas.openxmlformats.org/officeDocument/2006/relationships/hyperlink" Target="consultantplus://offline/ref=3BFE9CB32F4CE28536AFDFC45D81F08F3926BD2908DAE23D7AD57EF0C971B0650BE457A5A9F3419A44D20E4DfFj9E" TargetMode="External"/><Relationship Id="rId7" Type="http://schemas.openxmlformats.org/officeDocument/2006/relationships/hyperlink" Target="consultantplus://offline/ref=C07867DC328F6EBAF8C6708AE00E64D4484DE3742504651B8A7326BBF18CD780CB4B87920F2D11AF7F217871741F483E6D390771s1j7F" TargetMode="External"/><Relationship Id="rId8" Type="http://schemas.openxmlformats.org/officeDocument/2006/relationships/hyperlink" Target="consultantplus://offline/ref=227D8D9B40F91F62C1CDD8DCD3D046EBA62E3FA0286310A30B86E3A1B6A2D19EC55366F47385BC32FAA16DCC9C97323331570EBFDDE78946t8l0F" TargetMode="External"/><Relationship Id="rId9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10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11" Type="http://schemas.openxmlformats.org/officeDocument/2006/relationships/hyperlink" Target="consultantplus://offline/ref=A40671F96BA7F66FB9C6B9A4D8411406DB91082E428BC9C090B7877FF5F37C8A96C5A1DE9A89F0ED3AA1F7F1B451C4846034EC28695BED8753D752F3oB12G" TargetMode="External"/><Relationship Id="rId12" Type="http://schemas.openxmlformats.org/officeDocument/2006/relationships/hyperlink" Target="consultantplus://offline/ref=A40671F96BA7F66FB9C6B9A4D8411406DB91082E428BC9C090B7877FF5F37C8A96C5A1DE9A89F0ED3AA1F0F8B451C4846034EC28695BED8753D752F3oB12G" TargetMode="External"/><Relationship Id="rId13" Type="http://schemas.openxmlformats.org/officeDocument/2006/relationships/hyperlink" Target="consultantplus://offline/ref=2E9D4B1CECB46D5B015062F99321E717490B3AE75905C47C0A492AE916D69CA42128F3586282BC72CCD097FD1210EB69A1A4E21F52E920D08CF1A0DBg9KDH" TargetMode="External"/><Relationship Id="rId14" Type="http://schemas.openxmlformats.org/officeDocument/2006/relationships/hyperlink" Target="consultantplus://offline/ref=F24C8E6DB66470D84A90B538122B6EF5326D500FCD8A971A2CB100508793B5FA8F4682501B83D894DE5922E2561ECA7DDE704B328FS7k5H" TargetMode="External"/><Relationship Id="rId15" Type="http://schemas.openxmlformats.org/officeDocument/2006/relationships/hyperlink" Target="http://meretskiy.nso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17:00Z</dcterms:created>
  <dc:creator>Амосова Анна Николаевна</dc:creator>
  <dc:description/>
  <cp:keywords/>
  <dc:language>en-US</dc:language>
  <cp:lastModifiedBy>User</cp:lastModifiedBy>
  <cp:lastPrinted>2019-06-17T15:02:00Z</cp:lastPrinted>
  <dcterms:modified xsi:type="dcterms:W3CDTF">2019-06-17T08:05:00Z</dcterms:modified>
  <cp:revision>4</cp:revision>
  <dc:subject/>
  <dc:title/>
</cp:coreProperties>
</file>