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общественного обсуждения проек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а социально-экономического развития Меретского сельсовета  Сузунского района  Новосибирской области   на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 2020 и 2021 годов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 31.10.2018 г. по 14.11.2018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8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79"/>
        <w:gridCol w:w="3257"/>
        <w:gridCol w:w="1820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замеча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принятии/откло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й/предложений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отклонения замеча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казанный период общественного обсуждения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а социально-экономического развития Меретского сельсовета  Сузунского  района  Новосибирской области   на 2019 год и плановый период 2020 и 2021 годов </w:t>
      </w:r>
      <w:r>
        <w:rPr>
          <w:rFonts w:cs="Times New Roman" w:ascii="Times New Roman" w:hAnsi="Times New Roman"/>
          <w:sz w:val="28"/>
          <w:szCs w:val="28"/>
        </w:rPr>
        <w:t xml:space="preserve"> замечаний и предложений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ре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 района Новосибирской области                             А.Ю.Дер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54:00Z</dcterms:created>
  <dc:creator>1</dc:creator>
  <dc:description/>
  <cp:keywords/>
  <dc:language>en-US</dc:language>
  <cp:lastModifiedBy>User</cp:lastModifiedBy>
  <cp:lastPrinted>2016-12-05T13:34:00Z</cp:lastPrinted>
  <dcterms:modified xsi:type="dcterms:W3CDTF">2018-11-20T04:57:00Z</dcterms:modified>
  <cp:revision>4</cp:revision>
  <dc:subject/>
  <dc:title/>
</cp:coreProperties>
</file>