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публичных слушаний по обсуждению проекта    муниципального правового акта о внесении изменений в Устав  Меретского сельсовета Сузунского района Новосибир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убличные слушания назначены постановлением Главы Меретского сельсовета Сузунского района Новосибирской области  от 14.09.2018 №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8.10.2018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-00 часов до 12-00 ча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Дерябин Андрей Юрьевич – Глава Мерет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-  Светлакова Наталья Михайловна - специалист администрации Меретского сельсовета Сузун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3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О рассмотрении  проекта  муниципального правового акта о внесении изменений в Устав  Меретского сельсовета Сузунского района Новосибирской области, принятого решением  Совета депутатов Меретского сельсовета Сузунского района Новосибирской области пятого созыва от 14.09.2018 № 158 «О проекте  муниципального правового акта о внесении изменений в Устав  Меретского сельсовета Сузунского района Новосибирской области»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окладывал: </w:t>
      </w:r>
      <w:r>
        <w:rPr>
          <w:sz w:val="28"/>
          <w:szCs w:val="28"/>
        </w:rPr>
        <w:t>Федоров О.Ю. –Председатель Совета депутатов Мерет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муниципального правового акта о внесении изменений в Устав  Меретского сельсовета Сузунского района Новосибирской области, принятого решением   Совета депутатов Меретского сельсовета Сузунского района Новосибирской области пятого созыва от 14.09.2018 № 158  «О проекте   муниципального правового акта о внесении изменений в Устав  Меретского сельсовета Сузунского района Новосибир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 xml:space="preserve">Просветова Т.В. с предложением внести следующие </w:t>
      </w:r>
      <w:r>
        <w:rPr>
          <w:rFonts w:eastAsia="Calibri"/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Устав  Меретского сельсовета Сузунского района Новосибирской области: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b/>
          <w:sz w:val="28"/>
          <w:szCs w:val="28"/>
        </w:rPr>
        <w:t>В статье 5 "Вопросы местного значения Меретског сельсовета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9 част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19) участие в организации деятельности по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 xml:space="preserve"> (в том числе раздельному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>) и транспортированию твердых коммунальных отходов;" (вступает в силу с 01.01.2019 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5 части  1 стать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"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b/>
          <w:sz w:val="28"/>
          <w:szCs w:val="28"/>
        </w:rPr>
        <w:t>организация дорожного движения</w:t>
      </w:r>
      <w:r>
        <w:rPr>
          <w:sz w:val="28"/>
          <w:szCs w:val="28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"(вступает в силу с 30.12.2018 г).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2 «Полномочия администрации»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8 части 1   изложить в следующей редакци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8) участие в организации деятельности по </w:t>
      </w:r>
      <w:r>
        <w:rPr>
          <w:b/>
          <w:sz w:val="28"/>
          <w:szCs w:val="28"/>
        </w:rPr>
        <w:t>накоплению</w:t>
      </w:r>
      <w:r>
        <w:rPr>
          <w:sz w:val="28"/>
          <w:szCs w:val="28"/>
        </w:rPr>
        <w:t xml:space="preserve"> (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ьному накоплению) и транспортированию твердых коммунальных отходов;" (вступает в силу с 01.01.2019 г).</w:t>
      </w:r>
    </w:p>
    <w:p>
      <w:pPr>
        <w:pStyle w:val="Normal"/>
        <w:ind w:left="450" w:hanging="0"/>
        <w:jc w:val="both"/>
        <w:rPr/>
      </w:pPr>
      <w:r>
        <w:rPr>
          <w:b/>
          <w:sz w:val="28"/>
          <w:szCs w:val="28"/>
        </w:rPr>
        <w:t>Пункт 6 части  1 стать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зложить в следующей редакции: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"6) дорожная деятельность в отношении автомобильных дорог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"(вступает в силу с 30.12.2018 г).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Совету депутатов рассмотреть проект  муниципального правового акта о внесении изменений в Устав  Меретского сельсовета Сузунского района Новосибирской области  на сессии Совета депутатов Меретского сельсовета Сузунского района Новосибирской области с учетом вышеуказанного предложения о внесении дополнительных изменений.</w:t>
      </w:r>
    </w:p>
    <w:p>
      <w:pPr>
        <w:pStyle w:val="Normal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»- единогласно           «Против»-нет                        «Воздержались»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Дерябин А.Ю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Светлако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1:00Z</dcterms:created>
  <dc:creator>Пользователь</dc:creator>
  <dc:description/>
  <cp:keywords/>
  <dc:language>en-US</dc:language>
  <cp:lastModifiedBy>User</cp:lastModifiedBy>
  <cp:lastPrinted>2018-10-26T13:31:00Z</cp:lastPrinted>
  <dcterms:modified xsi:type="dcterms:W3CDTF">2018-10-26T06:32:00Z</dcterms:modified>
  <cp:revision>10</cp:revision>
  <dc:subject/>
  <dc:title/>
</cp:coreProperties>
</file>