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убличных слушаний по обсуждению проекта    муниципального правового акта о внесении изменений в Устав  Меретского сельсовета Сузунского район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убличные слушания назначены решением  4 сессии Совета депутатов Меретского сельсовета Сузунского района Новосибирской области  пятого созыва  от 15.12.2015 №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2.01.201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0-00 часов до 11-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Дерябин Андрей Юрьевич –Глава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-  Светлакова Наталья Михайловна - специалист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3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 проекта  муниципального правового акта о внесении изменений в Устав  Меретского сельсовета Сузунского района Новосибирской области, принятого решением  Совета депутатов Меретского сельсовета Сузунского района Новосибирской области пятого созыва от 15.12.2015 № 21 «О проекте  муниципального правового акта о внесении изменений в Устав  Меретского сельсовета Сузунского района Новосибирской области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Федоров О.Ю. –Председатель Совета депутатов Мер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униципального правового акта о внесении изменений в Устав  Меретского сельсовета Сузунского района Новосибирской области, принятого решением   Совета депутатов Меретского сельсовета Сузунского района Новосибирской области пятого созыва от 15.12.2015 № 21  «О проекте   муниципального правового акта о внесении изменений в Устав  Меретского сельсовета Сузунского района Новосибир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Просветова Т.В. с предложением внести следующие </w:t>
      </w:r>
      <w:r>
        <w:rPr>
          <w:rFonts w:eastAsia="Calibri"/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Устав  Меретского сельсовета Сузунского района Новосиби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статье 5 «Вопросы местного значения Меретского сельсовета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- Пункт 21 Части 1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</w:t>
      </w:r>
      <w:r>
        <w:rPr>
          <w:b/>
          <w:sz w:val="28"/>
          <w:szCs w:val="28"/>
        </w:rPr>
        <w:t>исключить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Пункт 24 Части 1 </w:t>
      </w:r>
      <w:r>
        <w:rPr>
          <w:sz w:val="28"/>
          <w:szCs w:val="28"/>
        </w:rPr>
        <w:t xml:space="preserve">«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  В статье 19. «Полномочия Совета депута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20 части 1 </w:t>
      </w:r>
      <w:r>
        <w:rPr>
          <w:sz w:val="28"/>
          <w:szCs w:val="28"/>
        </w:rPr>
        <w:t xml:space="preserve">« утверждение генеральных планов поселения, правил землепользования и застройки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В статье 21 «Депутат Совета депутат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ункт 4 части 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4.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Пункт 11 части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4.В статье 27 «Глава поселения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- Пункт 13 Части 5 </w:t>
      </w:r>
      <w:r>
        <w:rPr>
          <w:color w:val="000000"/>
          <w:sz w:val="28"/>
          <w:szCs w:val="28"/>
        </w:rPr>
        <w:t xml:space="preserve">«осуществляет руководство гражданской обороной на территории Меретского сельсовета» </w:t>
      </w:r>
      <w:r>
        <w:rPr>
          <w:b/>
          <w:color w:val="000000"/>
          <w:sz w:val="28"/>
          <w:szCs w:val="28"/>
        </w:rPr>
        <w:t>исключить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асть 9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 9.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 В статье 28 «Досрочное прекращение полномочий главы поселения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 части 2</w:t>
      </w:r>
      <w:r>
        <w:rPr>
          <w:sz w:val="28"/>
          <w:szCs w:val="28"/>
        </w:rPr>
        <w:t xml:space="preserve"> после слов «решение об избрании» слова «из своего состава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 Часть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 и иными федеральными законами.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статье  32 «Полномочия администрации»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20 Части 1 </w:t>
      </w:r>
      <w:r>
        <w:rPr>
          <w:sz w:val="28"/>
          <w:szCs w:val="28"/>
        </w:rPr>
        <w:t xml:space="preserve">«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</w:t>
      </w:r>
      <w:r>
        <w:rPr>
          <w:b/>
          <w:sz w:val="28"/>
          <w:szCs w:val="28"/>
        </w:rPr>
        <w:t>исключить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30 Части 1 </w:t>
      </w:r>
      <w:r>
        <w:rPr>
          <w:sz w:val="28"/>
          <w:szCs w:val="28"/>
        </w:rPr>
        <w:t>« организация и  осуществление мероприятий по территориальной обороне и гражданской обороне, защите населения и территории поселения от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ого и техногенного характера»</w:t>
      </w:r>
      <w:r>
        <w:rPr>
          <w:b/>
          <w:sz w:val="28"/>
          <w:szCs w:val="28"/>
        </w:rPr>
        <w:t xml:space="preserve">  исключить.</w:t>
      </w:r>
    </w:p>
    <w:p>
      <w:pPr>
        <w:pStyle w:val="Normal"/>
        <w:ind w:firstLine="709"/>
        <w:jc w:val="both"/>
        <w:rPr/>
      </w:pPr>
      <w:r>
        <w:rPr>
          <w:b/>
          <w:color w:val="7F7F7F"/>
          <w:sz w:val="28"/>
          <w:szCs w:val="28"/>
        </w:rPr>
        <w:t xml:space="preserve">   </w:t>
      </w:r>
      <w:r>
        <w:rPr>
          <w:b/>
          <w:sz w:val="28"/>
          <w:szCs w:val="28"/>
        </w:rPr>
        <w:t>7. В статье 36 «Местный бюдж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 части 4 слова</w:t>
      </w:r>
      <w:r>
        <w:rPr>
          <w:sz w:val="28"/>
          <w:szCs w:val="28"/>
        </w:rPr>
        <w:t xml:space="preserve"> «затрат на их денежное содержание» заменить словами «расходов на оплату их труда»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муниципального правового акта о внесении изменений в Устав  Меретского сельсовета Сузунского района Новосибирской области  на сессии Совета депутатов Меретского сельсовета Сузунского района Новосибирской области с учетом вышеуказанного предложения о внесении дополнительных изменений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единогласно           «Против»-нет                        «Воздержались»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Дерябин А.Ю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Светла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1:00Z</dcterms:created>
  <dc:creator>Пользователь</dc:creator>
  <dc:description/>
  <cp:keywords/>
  <dc:language>en-US</dc:language>
  <cp:lastModifiedBy>User</cp:lastModifiedBy>
  <cp:lastPrinted>2016-03-01T14:43:00Z</cp:lastPrinted>
  <dcterms:modified xsi:type="dcterms:W3CDTF">2016-03-01T08:44:00Z</dcterms:modified>
  <cp:revision>14</cp:revision>
  <dc:subject/>
  <dc:title/>
</cp:coreProperties>
</file>