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публичных слушаний по обсуждению проекта    муниципального правового акта о внесении изменений в Устав  Меретского сельсовета Сузунского район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убличные слушания назначены решением  9 сессии Совета депутатов Меретского сельсовета Сузунского района Новосибирской области  пятого созыва  от 17.08.2016 № 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2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0-00 часов до 11-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Дерябин Андрей Юрьевич – Глава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-  Светлакова Наталья Михайловна - специалист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3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 проекта  муниципального правового акта о внесении изменений в Устав  Меретского сельсовета Сузунского района Новосибирской области, принятого решением  Совета депутатов Меретского сельсовета Сузунского района Новосибирской области пятого созыва от 17.08.2016 № 51 «О проекте  муниципального правового акта о внесении изменений в Устав  Меретского сельсовета Сузунского района Новосибирской области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Федоров О.Ю. –Председатель Совета депутатов Мере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униципального правового акта о внесении изменений в Устав  Меретского сельсовета Сузунского района Новосибирской области, принятого решением   Совета депутатов Меретского сельсовета Сузунского района Новосибирской области пятого созыва от 17.08.2016 № 51  «О проекте   муниципального правового акта о внесении изменений в Устав  Меретского сельсовета Сузунского района Новосибир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Просветова Т.В. с предложением внести следующие </w:t>
      </w:r>
      <w:r>
        <w:rPr>
          <w:rFonts w:eastAsia="Calibri"/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Устав  Меретского сельсовета Сузунского района Новосибир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Часть 1 статьи 6 «Права органов местного самоуправления поселения на решение вопросов, не отнесённых к вопросам местного значения поселения» дополнить подпунктом 14) следующего содержания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тью  32 «Полномочия администрации» дополнить пунктом 64) следующего содержа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6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  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муниципального правового акта о внесении изменений в Устав  Меретского сельсовета Сузунского района Новосибирской области  на сессии Совета депутатов Меретского сельсовета Сузунского района Новосибирской области с учетом вышеуказанного предложения о внесении дополнительных изменений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- единогласно           «Против»-нет                        «Воздержались»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Дерябин А.Ю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Светла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1:00Z</dcterms:created>
  <dc:creator>Пользователь</dc:creator>
  <dc:description/>
  <cp:keywords/>
  <dc:language>en-US</dc:language>
  <cp:lastModifiedBy>User</cp:lastModifiedBy>
  <cp:lastPrinted>2016-02-04T13:40:00Z</cp:lastPrinted>
  <dcterms:modified xsi:type="dcterms:W3CDTF">2016-09-22T08:50:00Z</dcterms:modified>
  <cp:revision>8</cp:revision>
  <dc:subject/>
  <dc:title/>
</cp:coreProperties>
</file>