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РОТОКОЛ</w:t>
      </w:r>
    </w:p>
    <w:p>
      <w:pPr>
        <w:pStyle w:val="TextBody"/>
        <w:rPr>
          <w:szCs w:val="28"/>
        </w:rPr>
      </w:pPr>
      <w:r>
        <w:rPr>
          <w:b/>
          <w:szCs w:val="28"/>
        </w:rPr>
        <w:t>публичных слушаний по обсуждению проекта решения   Совета депутатов  Меретского сельсовета Сузунского района Новосибирской области от 27.12.2019 № 209 «О проекте  Правил благоустройства чистоты и порядка на территории Меретского сельсовета Сузунского района Новосибирской области»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Публичные слушания назначены Решением Совета депутатов Меретского сельсовета Сузунского района Новосибирской области  от 27.12.2019 № 210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проведения публичных слушаний: 30.01.2020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проведения: с 11-00 часов до 12-00 часов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зал заседаний администрации Меретского сельсовета Сузунского района Новосибирской област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публичных слушаний – Дерябин Андрей Юрьевич – Глава Меретского сельсовета Сузунского района Новосибирской област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публичных слушаний  -  Светлакова Наталья Михайловна - специалист администрации Меретского сельсовета Сузунского района Новосибирской област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участников: 25 человек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 ДНЯ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 рассмотрении  проекта решения   Совета депутатов  Меретского сельсовета Сузунского района Новосибирской области от 27.12.2019 № 209 «О проекте  Правил благоустройства чистоты и порядка на территории Меретского сельсовета Сузунского района Новосибир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-142" w:leader="none"/>
        </w:tabs>
        <w:ind w:left="567" w:hanging="0"/>
        <w:jc w:val="both"/>
        <w:rPr/>
      </w:pPr>
      <w:r>
        <w:rPr>
          <w:b/>
          <w:sz w:val="28"/>
          <w:szCs w:val="28"/>
        </w:rPr>
        <w:t>Докладывал:</w:t>
      </w:r>
      <w:r>
        <w:rPr>
          <w:sz w:val="28"/>
          <w:szCs w:val="28"/>
        </w:rPr>
        <w:t xml:space="preserve"> Просветова Т.В. –специалист 1разряда 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ет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узунского района Новосибир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проект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решения   Совета депутатов  Меретского сельсовета Сузунского района Новосибирской области от 27.12.2019 № 209 «О проекте Правил благоустройства чистоты и порядка на территории Меретского сельсовета Сузунского района Новосибир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sz w:val="28"/>
          <w:szCs w:val="28"/>
        </w:rPr>
        <w:t>Предложения: не поступало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Решение:</w:t>
      </w:r>
      <w:r>
        <w:rPr>
          <w:sz w:val="28"/>
          <w:szCs w:val="28"/>
        </w:rPr>
        <w:t xml:space="preserve"> Рекомендовать Совету депутатов рассмотреть проект ре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вета депутатов  Меретского сельсовета Сузунского района Новосибирской области от 27.12.2019  № 209 «О проекте Правил благоустройства чистоты и порядка на территории Меретского сельсовета Сузунского района Новосибир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За»- единогласно           «Против»-нет                        «Воздержались»-нет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Дерябин А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Светлакова Н.М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4:01:00Z</dcterms:created>
  <dc:creator>Пользователь</dc:creator>
  <dc:description/>
  <cp:keywords/>
  <dc:language>en-US</dc:language>
  <cp:lastModifiedBy>User</cp:lastModifiedBy>
  <cp:lastPrinted>2019-08-02T12:02:00Z</cp:lastPrinted>
  <dcterms:modified xsi:type="dcterms:W3CDTF">2020-01-30T08:10:00Z</dcterms:modified>
  <cp:revision>17</cp:revision>
  <dc:subject/>
  <dc:title/>
</cp:coreProperties>
</file>