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МЕРЕТСКОГО СЕЛЬСОВЕТ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адцатой сессии пятого созыв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ереть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от 28.02.2017</w:t>
        <w:tab/>
        <w:tab/>
        <w:tab/>
        <w:tab/>
        <w:tab/>
        <w:t xml:space="preserve">         № 68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14 сесс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 от 28.12.2016 № 6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Меретского сельсов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/>
      </w:pPr>
      <w:r>
        <w:rPr>
          <w:sz w:val="28"/>
          <w:szCs w:val="28"/>
        </w:rPr>
        <w:t>на 2017 год и плановый период  2018-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/>
      </w:pPr>
      <w:r>
        <w:rPr>
          <w:sz w:val="28"/>
          <w:szCs w:val="28"/>
        </w:rPr>
        <w:tab/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20 Устава Меретского сельсовета Сузунского района Новосибирской области, Совет депутатов Мерет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14 сессии Совета депутатов Меретского сельсовета Сузунского района Новосибирской области от 28.12.2016 № 61 «О бюджете Меретского сельсовета Сузунского района Новосибирской области на 2017 год и плановый период  2018-2019 годов» следующие изменения: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Меретского сельсовета Сузунского района Новосибирской области (далее – местный бюджет) на 2017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6028702,00 руб., в том числе объем безвозмездных поступлений в сумме 3886450,00 руб., из них объем межбюджетных трансфертов, получаемых из других бюджетов бюджетной системы Российской Федерации, в сумме 3886450,0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6052534,84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23832,84 руб.»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2 пункта 2 статьи 1 изложить в следующей редакции: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.2. общий объем расходов местного бюджета на 2018 год в сумме 4779282,00 руб., в том числе условно утвержденные расходы в сумме 117463,00 руб., и на 2019 год в сумме 4844502,00 руб., в том числе условно утвержденные расходы в сумме 238186,00 руб.»;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твердить таблицу 1 приложения 3 «Распределение бюджетных ассигнований Меретского сельсовета Сузунского района Новосибирской области по разделам, подразделам, целевым статьям, группам и подгруппам видов расходов классификации расходов бюджета на 2017 год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 xml:space="preserve">1.4. Утвердить таблицу 2 приложения 3 «Распределение бюджетных ассигнований Меретского сельсовета Сузунского района Новосибирской области  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 бюджета на 2018-2019 годы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1.5. Утвердить таблицу 1 приложения 4  «Ведомственная структура расходов бюджета Меретского сельсовета Сузунского района Новосибирской области на 2017 год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1.6. Утвердить таблицу 2 приложения 4  «Ведомственная структура расходов бюджета Меретского сельсовета Сузунского района Новосибирской области на 2018-2019 годы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Утвердить таблицу 1 приложения 5 «Источники финансирования дефицита бюджета Меретского сельсовета Сузунского района Новосибирской области на 2017 год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1.8. Утвердить приложение 6 «Цели предоставления иных межбюджетных трансфертов из бюджета  Меретского сельсовета Сузунского района Новосибирской области бюджету Сузунского района на осуществление переданных полномочий на 2017 год и плановый период 2018 -2019 годов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1.9. Утвердить приложение 8 «Муниципальная программа, подлежащая исполнению за счет средств бюджета Меретского сельсовета Сузунского района Новосибирской области на 2017 год и плановый период 2018-2019 годы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1.6. В пункте 1 статьи 9 цифры «898467,00» заменить на «1037177,00».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органов местного самоуправления «Меретский вестник»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Глава Меретского сельсовет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       А.Ю. Дерябин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Меретского сельсовет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О.Ю. Федо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8:00Z</dcterms:created>
  <dc:creator>Шарчино АДМ</dc:creator>
  <dc:description/>
  <cp:keywords/>
  <dc:language>en-US</dc:language>
  <cp:lastModifiedBy>User</cp:lastModifiedBy>
  <cp:lastPrinted>2017-03-02T08:22:00Z</cp:lastPrinted>
  <dcterms:modified xsi:type="dcterms:W3CDTF">2017-03-02T01:25:00Z</dcterms:modified>
  <cp:revision>112</cp:revision>
  <dc:subject/>
  <dc:title>                                                           </dc:title>
</cp:coreProperties>
</file>