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3 квартале 2017 года (в сравнении с 3 кварталом 2016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, специалистом по работе с обращениями граждан Меретского 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0.11.2015 г. № 110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в 3кв. 2017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3 3кв. 2016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3 кв. 2016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3 кв.  2016 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в 3кв. 2016 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- </w:t>
      </w:r>
      <w:r>
        <w:rPr>
          <w:b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1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1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емельные участки - 0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17-10-26T07:29:00Z</dcterms:modified>
  <cp:revision>18</cp:revision>
  <dc:subject/>
  <dc:title/>
</cp:coreProperties>
</file>