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закон / Ваше пра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арплатой через с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работников лесхоза теперь ждут свою зарплату от службы судебных пристав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района провела проверку по жалобам сотрудников лесхоза о невыплате заработной платы. В результате 10 апреля исполняющий обязанности директора предприятия привлечен к административной ответственности по части 1 статьи 5.27 КоАП РФ «Нарушение трудового законодательства и иных нормативных правовых актов, содержащих нормы трудового права», ему назначен штра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136 работников лесхоза прокуратура направила заявления в суд о выдаче судебных приказов о принудительном взыскании с предприятия задолженности начисленной и невыплаченной заработной платы. Мировым судом заявления рассмотрены и удовлетворены. В настоящее время судебные приказы о взыскании задолженности на общую сумму более 2800 тысяч рублей переданы в службу судебных приставов для принудительного ис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Сузунского района разъясняет: заключая трудовой договор с сотрудником, работодатель возлагает на себя обязанность выплачивать заработную плату. Под ней понимается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 Размер зарплаты зависит от системы оплаты труда, которая действует в организации и устанавливается в трудовом договоре. При выплате заработка работодатель обязан в письменной форме извещать каждого работника о ее составных частях, размерах и основаниях произведенных удержаний, а также об общей денежной сумме, подлежащей выплате. Также работодатель должен выплачивать зарплату не реже чем каждые полмесяц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лата или несвоевременная выплата заработной платы – это нарушение прав работников на своевременное и полное вознаграждение за труд, гарантированное Конституцией и Трудовым кодексом. Работодателя, игнорирующего порядок и сроки выплаты зарплаты, могут наказать в соответствии с нормами административного и уголовного пра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района                                   Т.И.Ламанова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1:00Z</dcterms:created>
  <dc:creator>редактор</dc:creator>
  <dc:description/>
  <cp:keywords/>
  <dc:language>en-US</dc:language>
  <cp:lastModifiedBy>User</cp:lastModifiedBy>
  <dcterms:modified xsi:type="dcterms:W3CDTF">2015-06-17T03:05:00Z</dcterms:modified>
  <cp:revision>4</cp:revision>
  <dc:subject/>
  <dc:title/>
</cp:coreProperties>
</file>