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ет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" ______________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                                       Регистрационный номер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 w:bidi="hi-IN"/>
              </w:rPr>
              <w:t>Протоколом собрания</w:t>
            </w:r>
            <w:r>
              <w:rPr>
                <w:sz w:val="28"/>
                <w:szCs w:val="28"/>
              </w:rPr>
              <w:br/>
              <w:t>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г</w:t>
              <w:br/>
              <w:t>Председатель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/______</w:t>
            </w:r>
          </w:p>
          <w:p>
            <w:pPr>
              <w:pStyle w:val="Normal"/>
              <w:ind w:firstLine="567"/>
              <w:rPr/>
            </w:pPr>
            <w:r>
              <w:rPr/>
              <w:t>Инициалы, фамилия       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eastAsia="zh-CN" w:bidi="hi-IN"/>
        </w:rPr>
        <w:br/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Незабудк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jc w:val="center"/>
        <w:rPr/>
      </w:pPr>
      <w:r>
        <w:rPr>
          <w:sz w:val="28"/>
          <w:szCs w:val="28"/>
          <w:lang w:eastAsia="zh-CN"/>
        </w:rPr>
        <w:t>2019г.</w:t>
      </w:r>
    </w:p>
    <w:p>
      <w:pPr>
        <w:pStyle w:val="Normal"/>
        <w:suppressAutoHyphens w:val="true"/>
        <w:spacing w:lineRule="atLeast" w:line="240" w:before="75" w:after="198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75" w:after="19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75" w:after="19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>1.1. Местный орган общественной самодеятельности территориальное общественное самоуправление «Незабудка» (далее – ТОС)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направленное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ОС  создано по инициативе граждан, заинтересованных в решении указанных проблем, и строит свою работу на основе самоуправления в соответствии с уставом. ТОС не имеет над собой вышестоящих органов и организ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2. Правовую основу осуществления ТОС в </w:t>
      </w:r>
      <w:r>
        <w:rPr>
          <w:sz w:val="28"/>
          <w:szCs w:val="28"/>
        </w:rPr>
        <w:t>Меретском сельсовете Сузунского района Новосибирской области</w:t>
      </w:r>
      <w:r>
        <w:rPr>
          <w:sz w:val="28"/>
          <w:szCs w:val="28"/>
          <w:lang w:eastAsia="zh-CN"/>
        </w:rPr>
        <w:t xml:space="preserve"> составляют Европейская хартия местного самоуправления,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б общественных объединениях», Устав Меретского 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, Положение о порядке организации и осуществления территориального общественного самоуправления в </w:t>
      </w:r>
      <w:r>
        <w:rPr>
          <w:sz w:val="28"/>
          <w:szCs w:val="28"/>
        </w:rPr>
        <w:t xml:space="preserve"> Меретском сельсовете Сузунского района Новосибирской области</w:t>
      </w:r>
      <w:r>
        <w:rPr>
          <w:sz w:val="28"/>
          <w:szCs w:val="28"/>
          <w:lang w:eastAsia="zh-CN"/>
        </w:rPr>
        <w:t xml:space="preserve"> (далее - Положение о ТОС), настоящий устав Т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>1.3. Полное наименование: территориальное общественное самоуправление «Незабудка». Сокращенное наименование: ТОС «Возрождени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4. ТОС осуществляет свою деятельность в пределах следующей территории: 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0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ома</w:t>
            </w:r>
          </w:p>
        </w:tc>
      </w:tr>
      <w:tr>
        <w:trPr>
          <w:trHeight w:val="3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Лесников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зун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сибирская 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Берег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4 по №3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Рабоч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2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Центра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с №2 по №3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Лес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2 по №30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ад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12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троите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5. ТОС считается учрежденным с момента регистрации настоящего устава администрацией  </w:t>
      </w:r>
      <w:r>
        <w:rPr>
          <w:sz w:val="28"/>
          <w:szCs w:val="28"/>
        </w:rPr>
        <w:t>Меретского 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/>
        <w:t>1.7. Местонахождение ТОС: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0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ома</w:t>
            </w:r>
          </w:p>
        </w:tc>
      </w:tr>
      <w:tr>
        <w:trPr>
          <w:trHeight w:val="3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Лесниковс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зунский райо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сибирская 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Берег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4 по №3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Рабоч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2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Центра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с №2 по №3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Лес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2 по №30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адо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12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троите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№1 по №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, задачи, формы и основные направления деятельности Т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Основной целью ТОС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ами ТОС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решение различных социально-бытовых потребностей жителей ТОС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щита прав и законных интересов жителей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информирование населения о деятельности органов и должностных лиц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 и органов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4) представительство интересов жителей соответствующей территории в органах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Формами осуществления деятельности ТОС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оведение собраний гражда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ставительство интересов жителей в органах государственной власти, органах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еспечение исполнений решений принятых на Собрании гражда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4) внесение проектов муниципальных правовых актов в органы местного самоуправления </w:t>
      </w:r>
      <w:r>
        <w:rPr>
          <w:sz w:val="28"/>
          <w:szCs w:val="28"/>
        </w:rPr>
        <w:t>Меретского 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 ТОС для реализации своих целей и задач вправе осуществлять следующие направления деятельно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) участие в разработке, принятия и реализации планов и программ развития соответствующей территории с учетом программы комплексного социально-экономического развит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действие правоохранительными органами в поддержании общественного поряд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2) подготовка и внесение в установленном порядке предложений в планы и программы комплексного социально-экономического развит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внесение в органы местного самоуправления Меретского </w:t>
      </w:r>
      <w:r>
        <w:rPr>
          <w:sz w:val="28"/>
          <w:szCs w:val="28"/>
        </w:rPr>
        <w:t>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бщественный контроль за уборкой  территории, вывозом мусора, работой соответствующих служб по управлению жилищным фонд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участие в работах по благоустройству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работа с детьми и подростками, организация отдыха детей в каникулярное время, организация детских клубов на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8) информирование населения о решениях органов и должностных лиц местного самоуправления </w:t>
      </w:r>
      <w:r>
        <w:rPr>
          <w:sz w:val="28"/>
          <w:szCs w:val="28"/>
        </w:rPr>
        <w:t>Меретского  сельсовета Сузунского района Новосибирской области</w:t>
      </w:r>
      <w:r>
        <w:rPr>
          <w:sz w:val="28"/>
          <w:szCs w:val="28"/>
          <w:lang w:eastAsia="zh-CN"/>
        </w:rPr>
        <w:t>, принятых по предложению или при участии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9) осуществление иных полномочий, предусмотренных действующим законодательством, Положением о ТОС, настоящим уставом ТОС, решениями собраний граждан, договорами между органом ТОС и органами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)  содействие в проведении мероприятий санитарного, эпидемиологического, экологического и пожарного контроля и безопасност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>Наряду с перечисленными направлениями деятельности ТОС  могут быть отнесены и другие вопросы, в том числе переданные ему органом местного самоуправления и добровольно взятые на себя ТОС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Органы Т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Собрание граждан - высший орган управ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 Совет – постоянно действующий руководящий орг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 Председатель – единоличный исполнительный орг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3.4. Ревизор.</w:t>
      </w:r>
      <w:r>
        <w:rPr>
          <w:sz w:val="28"/>
          <w:szCs w:val="28"/>
          <w:lang w:val="en-US" w:eastAsia="zh-CN"/>
        </w:rPr>
        <w:t>+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 Органы ТОС обяза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учитывать мнение населения при принятии реш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е реже одного раза в год отчитываться о своей работе перед населением соответствующей территории на Собрании гражда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ежегодно представлять в администрацию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 отчет о деятельности органа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орядок проведения собраний, полномоч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принятия реш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Собрание граждан является высшим органом управления ТОС. Собрание граждан может созываться Советом, Ревизором, Председателем или инициативными группами граждан, проживающих на соответствующей территории, по мере необходимости, но не реже одного раза в год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Инициатор проведения Собрания граждан не менее чем за две недели извещает жителей территории, на которой назначено проведение собрания о дате, месте проведения собрания, а также вопросах, которые выносятся на обсуждение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4. Представители органов администрации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 вправе присутствовать на собрани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К исключительной компетенции Собрания граждан относятся 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пределение приоритетных направлений деятельности ТОС, принципов формирования и использования имуще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нятие устава ТОС, внесение в него изменений и дополн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установление структуры органов ТОС, избрание органов ТОС: Совета, Председателя, Ревизора и досрочное прекращение их полномоч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рассмотрение и утверждение отчетов о деятельности органов ТОС: Председателя, Ревизо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ринятие решения о реорганизации и ликвидации Т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 Решения Собрания граждан принимаются путем открытого голосования большинством голосов присутствующих участников собрания. Решения по вопросам исключительной компетенции Собрания граждан принимаются квалифицированным числом в 2/3 голосов присутствующих на Собрани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Решения Собрания граждан оформляются протоколами и в течение 10 дней доводятся до жителей ТОС, администрации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Порядок формирования, компетенция и прекращения полномочий 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Для осуществления основных направлений деятельности, реализации целей и задач ТОС в период между собраниями избирается орган ТОС - Совет. Совет является постоянно действующим руководящим органо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Избрание Совета проводится путем открытого голосования квалифицированным числом в 2/3 голосов присутствующих на собрани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Совет избирается собранием граждан сроком полномочий на 5 лет, в количестве 3 че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момента избрания нового состава Совета полномочия прежнего состава Совета прекращаю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Полномочия Совета могут быть прекращены досрочно в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инятия решения Совета о самороспус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нятия соответствующего решения собранием граждан, в том числе в случае нарушения Советом законодательства, муниципальных правовых актов, настоящего уста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5. Полномочия члена Совета могут быть прекращены досрочно в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тставки по собственному жела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мер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мены места жительства, если новое место жительства не входит в границы территории, на которой осуществляется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ринятия соответствующего решения собранием граждан, в том числе в случае нарушения членом Совета действующего законодательства, муниципальных правовых актов, настоящего уста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6. В случае досрочного прекращения полномочий Совета или его члена собрание граждан избирает Совет в новом составе или нового его чле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 Полномочия Сов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1) представляет интересы населения, проживающего на соответствующей территории, в отношениях с органами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, организациями независимо от форм собствен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еспечивает исполнение решений, принятых на Собраниях гражда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обеспечивает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ОС и органами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4) вносит в органы местного самоуправления </w:t>
      </w:r>
      <w:r>
        <w:rPr>
          <w:sz w:val="28"/>
          <w:szCs w:val="28"/>
        </w:rPr>
        <w:t>Меретского  сельсовета Сузунского района Новосибирской области</w:t>
      </w:r>
      <w:r>
        <w:rPr>
          <w:sz w:val="28"/>
          <w:szCs w:val="28"/>
          <w:lang w:eastAsia="zh-CN"/>
        </w:rPr>
        <w:t xml:space="preserve"> проекты муниципальных правовых актов, подлежащих обязательному рассмотрению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решает иные вопросы по поручению Собрания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8. Совет впр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созывать Собрания граждан для обсуждения инициатив по вопросам местного значения на территории ТОС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ыявлять мнение населения ТОС и проводить опросы по вопросам его жизне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существлять общественный контроль за уборкой  территории, вывозом мусора, работой соответствующих служб по управлению жилищным фонд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участвовать в работах по благоустройству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рганизовывать работу с детьми и подростками, организовывать отдых детей в каникулярное время, работу детских клубов на соответствующей территор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8) иные полномочия, предусмотренные законодательством, Положением о ТОС настоящим уставом ТОС, решениями Собраний граждан, договором между Советом и органами местного самоуправления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9. Основной формой работы Совета являются его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0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очередные заседания созываются по инициативе не менее одной трети членов Совета ТОС от общего числа его членов, а также Председате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1. Заседание Совета считается правомочным, если на нем присутствует не менее двух третей от установленного числа член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2. О времени созыва и месте проведения заседания Совета, а также о вопросах, вносимых на рассмотрение заседания, Председатель сообщает членам Совета и доводит до сведения населения ТОС не менее чем за 10 дней до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3. По вопросам, вносимым на заседание Совета, принимается решение. Решение принимается открытым голосованием и считается принятым, если за него проголосовало более половины от числа присутствующих член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4. Во время заседания ведется протокол. Протокол подписывается Председателем и двумя членами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 xml:space="preserve">5.15. Решения Совета в течение 10 дней со дня принятия доводятся до сведения населения ТОС и администрации </w:t>
      </w:r>
      <w:r>
        <w:rPr>
          <w:sz w:val="28"/>
          <w:szCs w:val="28"/>
        </w:rPr>
        <w:t>Меретского сельсовета Сузунского района Новосибирской област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Председатель ТОС, порядок избрания и компетен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Председатель является единоличным исполнительным органом ТОС. Председатель избирается Собранием граждан, квалифицированным большинством в 2\3 голосов от числа присутствующих на Собрании граждан. Председатель избирается на срок полномочий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Полномочия Председа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з доверенности действует от имен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 работой Совета, входит в состав Совета по долж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ляет ТОС в органах государственной власти, органах местного самоуправления, иных учреждениях, предприятиях и организа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крывает в банках расчетные и иные с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дает довер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ается имуществом ТОС в соответствии с настоящим уставом и в порядке, определенном Собранием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ает договоры, контракты и соглашения от имени Т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яет на утверждение Собранию граждан ежегодный отчет о деятельности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ординирует деятельность ТОС, обеспечивает реализацию программ, проектов, планов, а также организует и контролирует исполнение решений Собрания граждан и Совета и свои собстве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ует и обеспечивает учет участников ТОС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3. Председатель вправе принимать решения по другим вопросам деятельности ТОС, в соответствии с уставом, не относящиеся к исключительной компетенции других органов Т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Ревизор, порядок избрания и компетен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272" w:after="0"/>
        <w:ind w:firstLine="567"/>
        <w:jc w:val="both"/>
        <w:rPr/>
      </w:pPr>
      <w:r>
        <w:rPr>
          <w:sz w:val="28"/>
          <w:szCs w:val="28"/>
          <w:lang w:eastAsia="zh-CN"/>
        </w:rPr>
        <w:t>7.1.Ревизор избирается Собранием граждан квалифицированным  большинством в 2\3 голосов от числа присутствующих на Собрании граждан, сроком полномочий на 3 года для проверки финансово-хозяйственной деятельности, осуществляемой ТО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Ревизор обязан ежегодно осуществлять проверку финансово-хозяйственной деятельности ТОС и представлять свой отчет Собранию гражд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Ревизор в праве в любое время проводить проверки финансово-хозяйственной деятельности ТОС и иметь доступ ко всей документации, касающейся деятельности ТО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Ревизор подотчетен в своей деятельности Собранию гражда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5.Ревизор не может входить в состав других выборных органов управления ТО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561" w:after="198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8. Источники формирования имущества, порядок исполь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283" w:after="198"/>
        <w:ind w:firstLine="567"/>
        <w:jc w:val="both"/>
        <w:rPr/>
      </w:pPr>
      <w:r>
        <w:rPr>
          <w:sz w:val="28"/>
          <w:szCs w:val="28"/>
          <w:lang w:eastAsia="zh-CN"/>
        </w:rPr>
        <w:t>8.1. ТОС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ТОС, указанной в его уставе. В собственности ТОС могут также находиться учреждения, издательства, средства массовой информации, создаваемые и приобретаемые за счет средств ТОС в соответствии с его уставными цел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198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2. Имущество ТОС формируется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бровольных взносов и пожертв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уплений от проводимых в соответствии с уставом ТОС лекций, выставок, лотерей, аукционов, спортивных и и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ходов от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жданско-правовых сде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шнеэконом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ругих не запрещенных законом поступ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/>
      </w:pPr>
      <w:r>
        <w:rPr>
          <w:sz w:val="28"/>
          <w:szCs w:val="28"/>
          <w:lang w:eastAsia="zh-CN"/>
        </w:rPr>
        <w:t>8.3. ТОС может осуществлять предпринимательскую деятельность лишь постольку, поскольку это служит достижению уставных целей, ради которых он создан, и соответствующую этим целям. ТОС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ТОС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 Доходы от предпринимательской деятельности ТОС не могут перераспределяться между членами или участниками этих объединений и должны использоваться только для достижения уставных целей. Допускается использование общественными объединениями своих средств на благотворительные цели, даже если это не указано в их устав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4. ТОС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9. Обязанности Т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1. Соблюдать при осуществлении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, предусмотренные настоящим Устав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2.Ежегодно публиковать отчет об использовании имущества или обеспечивать доступность ознакомления с указанным отчет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3. Ежегодно информировать орган, принявший решение о государственной регистрации ТОС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ТОС в объёме сведений, включаемых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4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ёты о своей деятельности в объёме сведений, представляемых в налоговые орга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5. Допускать представителей органа, принимающего решения о государственной регистрации общественных объединений, на проводимые ТОС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6.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7. Информировать орган, принявший решение о государственной регистрации ТОС, об изменении сведений, включаемых в Единый государственный реестр юридических лиц, в течение трёх дней с момента таких измен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8. Выполнять иные требования и обязанности, установленные законодательством Российской Федерации для общественных объедин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0. Порядок внесения изменений и дополнений в устав Т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1. Изменения и дополнения в настоящий устав принимаются решением Собрания граждан путем открытого голосования квалифицированным большинством в 2\3 голосов от числа присутствующих на Собрани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2. Изменения и дополнения в настоящий устав подлежат регистрации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75" w:after="0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1. Прекращение деятельности ТО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  <w:lang w:eastAsia="zh-CN"/>
        </w:rPr>
        <w:t>11.1. Реорганизация (слияние, присоединение, разделение, выделение, преобразование), ликвидация ТОС принимаются 2\3 голосов от общего числа</w:t>
        <w:br/>
        <w:t>присутствующих на Собрании граждан, либо судом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2. Реорганизация ТОС (слияние, присоединение, разделение, выделение, преобразование) осуществляется по решению Собрания граждан и подлежит государственной регистрации в порядке, установленном законодательством Российской Федерации. Имущество ТОС переходит после её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3. Ликвидация ТОС осуществляется по решению Собрания граждан либо судом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4. Собранием граждан избирается ликвидационная комиссия (ликвидатор) и устанавливается порядок и сроки ликвидации в соответствии с действующим законодательством. Ликвидационная комиссия в установленном законом порядке составляет промежуточный ликвидационный баланс, ликвидационный баланс, которые утверждаются Собранием граждан ТОС. Ликвидация ТОС считается завершенной, а ТОС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5. Имущество, оставшееся в результате ликвидации ТОС после удовлетворения требований кредиторов направляется на цели, предусмотренные настоящим Уставом, либо на цели, определяемые решением Собрания граждан, а в спорных случаях - решением суда. Решение об использовании оставшегося имущества публикуется ликвидационной комиссией в печа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3" w:leader="none"/>
          <w:tab w:val="left" w:pos="2830" w:leader="none"/>
          <w:tab w:val="left" w:pos="3537" w:leader="none"/>
          <w:tab w:val="left" w:pos="4244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6. При реорганизации или ликвидации Организации все документы передаются в соответствии с действующим законодательством правопреемни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7. Реорганизация или ликвидация подлежат государственной регистрации в</w:t>
        <w:br/>
        <w:t>установленном законом порядке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1:00Z</dcterms:created>
  <dc:creator>Admin</dc:creator>
  <dc:description/>
  <cp:keywords/>
  <dc:language>en-US</dc:language>
  <cp:lastModifiedBy>User</cp:lastModifiedBy>
  <cp:lastPrinted>2019-04-16T16:07:00Z</cp:lastPrinted>
  <dcterms:modified xsi:type="dcterms:W3CDTF">2019-04-16T09:10:00Z</dcterms:modified>
  <cp:revision>9</cp:revision>
  <dc:subject/>
  <dc:title/>
</cp:coreProperties>
</file>