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0" w:hRule="atLeast"/>
        </w:trPr>
        <w:tc>
          <w:tcPr>
            <w:tcW w:w="9142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ЕТСКОГО  СЕЛЬСОВЕТ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зунского района Новосибирской област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>.02.2018</w:t>
        <w:tab/>
        <w:tab/>
        <w:tab/>
        <w:tab/>
        <w:tab/>
        <w:tab/>
        <w:tab/>
        <w:tab/>
        <w:t xml:space="preserve">               № 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план-график закупок, товаров, работ, </w:t>
      </w:r>
    </w:p>
    <w:p>
      <w:pPr>
        <w:pStyle w:val="ConsPlus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луг для обеспечения муниципальных нужд администрации </w:t>
      </w:r>
    </w:p>
    <w:p>
      <w:pPr>
        <w:pStyle w:val="ConsPlus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етского сельсовета Сузунского района Новосибирской области 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2019 год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. 13 ст. 2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05.04.2013 № 44-ФЗ,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. 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Постановлением Правительства РФ от 05.06.2015 № 554, в целях надлежащего осуществления закупок товаров, работ, услуг для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измен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план-график закупок товаров, работ, услуг для обеспечения муниципальных нужд администрации  Меретского сельсовета Сузунского района Новосибирской области  на 2019год (далее - план-график), утвержденный распоряжением от 17.01.2019 № 5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Утвердить новую редакцию плана-графика с учето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внесенного измен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беспечить размещение в единой информационной системе в течение трех рабочих дней со дня утверждения или изменения вышеуказанного план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рет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А.Ю.Деря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EE1914A0E08D2DACA9F296B7016416900A8E88754A44414EB25FAE6EE5CB42DD77B49B7C07DAE02d6B" TargetMode="External"/><Relationship Id="rId3" Type="http://schemas.openxmlformats.org/officeDocument/2006/relationships/hyperlink" Target="consultantplus://offline/ref=5B9EE1914A0E08D2DACA9F296B7016416909A6EE8659A44414EB25FAE6EE5CB42DD77B49B7C07FAC02dEB" TargetMode="External"/><Relationship Id="rId4" Type="http://schemas.openxmlformats.org/officeDocument/2006/relationships/hyperlink" Target="consultantplus://offline/ref=5B9EE1914A0E08D2DACA9D386E7016416A0BA4BCD208A2134BBB23AFA6AE5AE16E93744A0Bd2B" TargetMode="External"/><Relationship Id="rId5" Type="http://schemas.openxmlformats.org/officeDocument/2006/relationships/hyperlink" Target="consultantplus://offline/ref=5B9EE1914A0E08D2DACA9D3279701641630DAAEE8E57F94E1CB229F8E1E103A32A9E7748B7C17C0AdB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10:00Z</dcterms:created>
  <dc:creator>Lyuba</dc:creator>
  <dc:description/>
  <cp:keywords/>
  <dc:language>en-US</dc:language>
  <cp:lastModifiedBy>User</cp:lastModifiedBy>
  <cp:lastPrinted>2019-02-26T10:13:00Z</cp:lastPrinted>
  <dcterms:modified xsi:type="dcterms:W3CDTF">2019-02-26T04:12:00Z</dcterms:modified>
  <cp:revision>16</cp:revision>
  <dc:subject/>
  <dc:title/>
</cp:coreProperties>
</file>