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первой    сессии пятого созы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3.2020</w:t>
        <w:tab/>
        <w:tab/>
        <w:tab/>
        <w:tab/>
        <w:tab/>
        <w:tab/>
        <w:tab/>
        <w:tab/>
        <w:t xml:space="preserve">                №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Устав Меретского сельсовета Сузун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Style27"/>
        <w:ind w:left="139"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 в целях приведения  Устава  Мерет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Мерет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и дополнений в Устав Меретского сельсовета Сузунского района Новосибирской област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рет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ретского сельсовета Сузунского района Новосибирской области опубликовать муниципальный правовой акт Мерет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ерет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информационном бюллетене «Мерет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ского сельсовет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Ю.Дерябин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тского сельсовет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Федо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51-й сессии Совета депутатов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етского  сельсовета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3.2020 № 226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МЕРЕТ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Мерет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 8 «Муниципальные выбор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ункт 5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Меретского сельсовета, при которой избранными считаются кандидаты, набравшие наибольшее количество голосов избирателей относительно других кандидатов. Количество мандатов, распределяемых в одном многомандатном избирательном округе, равно установленной численности депутатов Совета депутатов. Каждый избиратель имеет один голос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 пункт 57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7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 Статья 33. Избирательная комиссия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ского сельсовет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Ю.Дерябин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тского сельсовет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Федо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eastAsia="Times New Roman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7:00Z</dcterms:created>
  <dc:creator>Шпаков Л.С.</dc:creator>
  <dc:description/>
  <cp:keywords/>
  <dc:language>en-US</dc:language>
  <cp:lastModifiedBy>User</cp:lastModifiedBy>
  <cp:lastPrinted>2020-03-31T09:59:00Z</cp:lastPrinted>
  <dcterms:modified xsi:type="dcterms:W3CDTF">2020-04-01T04:25:00Z</dcterms:modified>
  <cp:revision>9</cp:revision>
  <dc:subject/>
  <dc:title/>
</cp:coreProperties>
</file>