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держание Тома I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56"/>
      </w:tblGrid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и и задачи территориального планирова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iCs/>
                <w:sz w:val="28"/>
                <w:szCs w:val="28"/>
                <w:lang w:val="ru-RU"/>
              </w:rPr>
              <w:t xml:space="preserve">Цели и задачи территориального планирования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узунского района 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ое планирование поселения Сузунского района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</w:t>
            </w:r>
          </w:p>
        </w:tc>
        <w:tc>
          <w:tcPr>
            <w:tcW w:w="8221" w:type="dxa"/>
            <w:tcBorders/>
          </w:tcPr>
          <w:p>
            <w:pPr>
              <w:pStyle w:val="10"/>
              <w:tabs>
                <w:tab w:val="clear" w:pos="708"/>
                <w:tab w:val="left" w:pos="1311" w:leader="none"/>
              </w:tabs>
              <w:ind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Задачи территориального планирования </w:t>
            </w:r>
            <w:r>
              <w:rPr>
                <w:sz w:val="28"/>
                <w:szCs w:val="28"/>
                <w:lang w:val="ru-RU"/>
              </w:rPr>
              <w:t>поселения Сузунского района Новосибирской област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Интересы Российской Федерации, Новосибирской области при осуществлении территориального планирования поселения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мероприятий по территориальному планированию и указания на последовательность их выполн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оптимизации административно-</w:t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рриториального устройства поселения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ероприятия по развитию планировочной организации и </w:t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вершенствованию функционального зонирования территории поселения и населенных пунктов Сузунского район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решению вопросов местного значения поселения методами территориального планирования и размещение на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территории поселения объектов капитального строительств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модернизации и развитию инженерной </w:t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раструктуры Меретского сельсовет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2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территории сельского поселения объектами жилищного строительств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4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развитию сети объектов социальной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инфраструктур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5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обеспечению территории сельского поселения местами массового отдыха жителей, благоустройство и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6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658" w:hRule="atLeast"/>
        </w:trPr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7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обеспечению территории сельского  поселения объектами специального назначения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658" w:hRule="atLeast"/>
        </w:trPr>
        <w:tc>
          <w:tcPr>
            <w:tcW w:w="959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10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/>
          </w:tcPr>
          <w:p>
            <w:pPr>
              <w:pStyle w:val="10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8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редотвращению чрезвычайных ситуаций </w:t>
            </w:r>
          </w:p>
          <w:p>
            <w:pPr>
              <w:pStyle w:val="1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риродного и техногенного характера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9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хране окружающей среды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1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технико-экономические показатели</w:t>
            </w:r>
          </w:p>
        </w:tc>
        <w:tc>
          <w:tcPr>
            <w:tcW w:w="956" w:type="dxa"/>
            <w:tcBorders/>
          </w:tcPr>
          <w:p>
            <w:pPr>
              <w:pStyle w:val="1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3.8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2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8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9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2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234315</wp:posOffset>
              </wp:positionV>
              <wp:extent cx="6602730" cy="988123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988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55pt;margin-top:18.45pt;width:519.85pt;height:77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oudy Old Style" w:hAnsi="Goudy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3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1">
    <w:name w:val="ПЗ список маркер"/>
    <w:basedOn w:val="Normal"/>
    <w:qFormat/>
    <w:pPr>
      <w:numPr>
        <w:ilvl w:val="0"/>
        <w:numId w:val="2"/>
      </w:numPr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4-01-12T18:22:00Z</dcterms:modified>
  <cp:revision>67</cp:revision>
  <dc:subject/>
  <dc:title>исходные данные</dc:title>
</cp:coreProperties>
</file>