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89"/>
        <w:gridCol w:w="791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поселен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ое полож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градостроительный анализ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остояния территории Сузунского района, проблемы и направление его комплексного развит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устройство. Описание границ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о-ресурсный потенциал и экологическое состояние территор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ое состоя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стоя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28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й потенциал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демограф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Экономическая баз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емельный фонд и категории земель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289" w:type="dxa"/>
            <w:tcBorders/>
          </w:tcPr>
          <w:p>
            <w:pPr>
              <w:pStyle w:val="1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0950"/>
                <w:sz w:val="28"/>
                <w:szCs w:val="28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1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jc w:val="left"/>
              <w:rPr>
                <w:rStyle w:val="10950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Земли промышленност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2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jc w:val="left"/>
              <w:rPr>
                <w:rStyle w:val="1095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энергетик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3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jc w:val="left"/>
              <w:rPr>
                <w:rStyle w:val="1095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4.</w:t>
            </w:r>
          </w:p>
        </w:tc>
        <w:tc>
          <w:tcPr>
            <w:tcW w:w="8289" w:type="dxa"/>
            <w:tcBorders/>
          </w:tcPr>
          <w:p>
            <w:pPr>
              <w:pStyle w:val="10"/>
              <w:ind w:hanging="0"/>
              <w:rPr>
                <w:rStyle w:val="1095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5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jc w:val="left"/>
              <w:rPr>
                <w:rStyle w:val="1095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ого специаль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емлепользования, кадастровая оценка земель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рование территории населенных пунктов. Планировочная 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 населенных пункт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3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ая 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 особыми условиями использования территор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техногенного характе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ировочные ограничения природного характе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строительные ограни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я по требованиям охраны объектов культурного наследия, находящихся на территории Меретского сельсовета Сузунского рай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ного 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 и социального обеспе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дминистративно-хозяйствен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1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ъекты культуры, физической культуры и спорт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. Радиофикация. Телевид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ециаль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. Обеспечение первичных мер пожарной безопасност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снование предложений и перечень мероприятий по территориальному планированию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птимизации административно-территориального устройства и планировочной организации территор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урно-планировочное  решение и функциональное зонирование территории Меретского сельсовета Сузунского рай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по сохранению, использованию и популяризации объектов культурного наследия на территории Меретского сельсовета Сузунского рай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289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поселения объектов капитального строительст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модернизации и развитию инженерной  инфраструктуры сельского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территории сельского поселения объектами жилищного строительст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сети объектов социаль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территории сельского поселения местами массового отдыха жителей, благоустройство и озелен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ециального назначения. Предложения по обеспечению территории сельского поселения местами сбора бытовых отходов и местами захоронени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.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56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3.8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7850" cy="173355"/>
                                      <wp:effectExtent l="0" t="0" r="0" b="0"/>
                                      <wp:docPr id="7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173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П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3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9745" cy="189865"/>
                                      <wp:effectExtent l="0" t="0" r="0" b="0"/>
                                      <wp:docPr id="8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74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189865"/>
                                      <wp:effectExtent l="0" t="0" r="0" b="0"/>
                                      <wp:docPr id="9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173355"/>
                                <wp:effectExtent l="0" t="0" r="0" b="0"/>
                                <wp:docPr id="10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173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П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3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189865"/>
                                <wp:effectExtent l="0" t="0" r="0" b="0"/>
                                <wp:docPr id="1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189865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234315</wp:posOffset>
              </wp:positionV>
              <wp:extent cx="6602730" cy="988123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988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55pt;margin-top:18.45pt;width:519.85pt;height:77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oudy Old Style" w:hAnsi="Goudy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3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1">
    <w:name w:val="ПЗ список маркер"/>
    <w:basedOn w:val="Normal"/>
    <w:qFormat/>
    <w:pPr>
      <w:numPr>
        <w:ilvl w:val="0"/>
        <w:numId w:val="2"/>
      </w:numPr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Света</cp:lastModifiedBy>
  <cp:lastPrinted>2011-07-08T15:17:00Z</cp:lastPrinted>
  <dcterms:modified xsi:type="dcterms:W3CDTF">2013-09-22T16:32:00Z</dcterms:modified>
  <cp:revision>81</cp:revision>
  <dc:subject/>
  <dc:title>исходные данные</dc:title>
</cp:coreProperties>
</file>