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19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луатации системы электр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а и делопроизвод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государственной информационной системе «Система электронного документооборота и делопроизводства Правительства Новосибирской области» (далее – СЭДД), утвержденным постановлением Правительства Новосибирской области от 25.09.2018 № 423-п, Соглашением об информационном взаимодействии в рамках системы электронного документооборота и делопроизводства от 24.04.2019 № СЭДД – 30Д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иступить к промышленной эксплуатации СЭДД с 01.07.2019 в администрации Меретского сельсовета Сузу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рганизации работы с входящими, исходящими, внутренними, организационно-распорядительными документами и обращениями граждан, их учета и исполнения, а также организации электронного делопроизводства и документооборота между Правительством Новосибирской области и органами местного самоуправления Новосибирской области посредством СЭД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форматы регистрационных номеров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перечень должностных лиц–пользователей СЭДД (Приложение 2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техническое обеспечение электронного документооборота в администрации с использованием СЭДД возложить на специалиста 1 разряда администрации Меретского сельсовета Светлакову Наталью Михайловн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Меретского сельсовета</w:t>
      </w:r>
    </w:p>
    <w:p>
      <w:pPr>
        <w:pStyle w:val="ConsPlusNonformat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Сузунского района Новосибирской области                                         А.Ю. Дерябин </w:t>
      </w:r>
    </w:p>
    <w:p>
      <w:pPr>
        <w:pStyle w:val="Normal"/>
        <w:spacing w:lineRule="auto" w:line="256" w:before="0" w:after="160"/>
        <w:rPr>
          <w:rFonts w:ascii="Times New Roman" w:hAnsi="Times New Roman" w:eastAsia="Microsoft Sans Serif" w:cs="Times New Roman"/>
          <w:color w:val="000000"/>
          <w:sz w:val="28"/>
          <w:szCs w:val="28"/>
          <w:lang w:bidi="ru-RU"/>
        </w:rPr>
      </w:pPr>
      <w:r>
        <w:rPr>
          <w:rFonts w:eastAsia="Microsoft Sans Serif" w:cs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С распоряжением ознакомлен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__»__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__ 2019 г.                     Дерябин А.Ю.   /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__»__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__ 2019 г.                     Просветова Т.В.   /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__»__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__ 2019 г.                     Светлакова Н.М.   /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ере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№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ты регистрационных номеров СЭДД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14"/>
        <w:gridCol w:w="3675"/>
      </w:tblGrid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го номера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еретского сельсовета Сузунского района Новосибирской области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документы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омер/90.0</w:t>
            </w:r>
            <w:r>
              <w:rPr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color w:val="FF0000"/>
                <w:sz w:val="28"/>
                <w:szCs w:val="28"/>
              </w:rPr>
              <w:t>-Вн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документ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омер/90.0</w:t>
            </w:r>
            <w:r>
              <w:rPr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color w:val="FF0000"/>
                <w:sz w:val="28"/>
                <w:szCs w:val="28"/>
              </w:rPr>
              <w:t>-Вх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е документы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омер/90.0</w:t>
            </w:r>
            <w:r>
              <w:rPr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color w:val="FF0000"/>
                <w:sz w:val="28"/>
                <w:szCs w:val="28"/>
              </w:rPr>
              <w:t>-Исх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Номер/90.0</w:t>
            </w:r>
            <w:r>
              <w:rPr>
                <w:color w:val="FF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омер/90.0</w:t>
            </w:r>
            <w:r>
              <w:rPr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color w:val="FF0000"/>
                <w:sz w:val="28"/>
                <w:szCs w:val="28"/>
              </w:rPr>
              <w:t>-ПГ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омер/90.0</w:t>
            </w:r>
            <w:r>
              <w:rPr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color w:val="FF0000"/>
                <w:sz w:val="28"/>
                <w:szCs w:val="28"/>
              </w:rPr>
              <w:t>-ЛП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Номер/90.0</w:t>
            </w:r>
            <w:r>
              <w:rPr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color w:val="FF0000"/>
                <w:sz w:val="28"/>
                <w:szCs w:val="28"/>
              </w:rPr>
              <w:t>-УП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ере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№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– пользователей СЭД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рет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9"/>
        <w:gridCol w:w="2872"/>
        <w:gridCol w:w="3584"/>
      </w:tblGrid>
      <w:tr>
        <w:trPr>
          <w:trHeight w:val="56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О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ность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Функции, выполня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СЭДД</w:t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рябин Андрей Юрьеви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Глава Мере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ьзователь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етлакова Наталья Михайло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пециалист 1 разряда администрации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ьзователь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лопроизводитель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по работе с обращениями граждан</w:t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светова Татьяна Викторо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администрации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ьзователь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lineRule="exact" w:line="200" w:before="40" w:after="0"/>
    </w:pPr>
    <w:rPr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2:00Z</dcterms:created>
  <dc:creator>Бобровка</dc:creator>
  <dc:description/>
  <cp:keywords/>
  <dc:language>en-US</dc:language>
  <cp:lastModifiedBy>User</cp:lastModifiedBy>
  <cp:lastPrinted>2019-07-08T09:14:00Z</cp:lastPrinted>
  <dcterms:modified xsi:type="dcterms:W3CDTF">2019-07-08T02:22:00Z</dcterms:modified>
  <cp:revision>8</cp:revision>
  <dc:subject/>
  <dc:title/>
</cp:coreProperties>
</file>