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уведомления работо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 служащи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аргаполовского сельсовета о выпол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й оплачиваем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должности работо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 и инициалы работодателя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 выполнени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оплачиваемой работ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1 Федерального закона от 2 марта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 №25-ФЗ «О муниципальной службе в Российской Федерации» 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«_»_______20__г. по «_»___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(занимаюсь) иной оплачиваем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боту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трудовом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выполнятся в свободное от основной работы время и не повлеч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б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фликт интере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      ______________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6:00Z</dcterms:created>
  <dc:creator>Work</dc:creator>
  <dc:description/>
  <cp:keywords/>
  <dc:language>en-US</dc:language>
  <cp:lastModifiedBy>User</cp:lastModifiedBy>
  <dcterms:modified xsi:type="dcterms:W3CDTF">2020-08-25T04:36:00Z</dcterms:modified>
  <cp:revision>2</cp:revision>
  <dc:subject/>
  <dc:title/>
</cp:coreProperties>
</file>