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МЕРЕТ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СУЗУН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блема сбора и утилизации бытовых отходов не решена. Вывоз твердых коммунальных отходов   региональным оператором не осуществляе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3 водонапорные башни, снабжающие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щеры, рудники, шахты и другие горные вырабо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по благоустройству территории муниципального образования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ответственное за размещение экологической информац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разряда администрации Мерет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ветова Татьяна Викторовна (далее -  специалист администр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46 34- 6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2:00Z</dcterms:created>
  <dc:creator>1</dc:creator>
  <dc:description/>
  <cp:keywords/>
  <dc:language>en-US</dc:language>
  <cp:lastModifiedBy>User</cp:lastModifiedBy>
  <dcterms:modified xsi:type="dcterms:W3CDTF">2023-10-31T05:41:00Z</dcterms:modified>
  <cp:revision>4</cp:revision>
  <dc:subject/>
  <dc:title/>
</cp:coreProperties>
</file>