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22.12.2021 № 100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11.04.2011 № 22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 предоставлению муниципальной услуги «Выдача выписки из домовой (похозяйственной) книг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11.04.2011 № 22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 предоставлению муниципальной услуги «Выдача выписки из домовой (похозяйственной) книги»</w:t>
      </w:r>
      <w:r>
        <w:rPr>
          <w:b w:val="false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3:00Z</dcterms:modified>
  <cp:revision>112</cp:revision>
  <dc:subject/>
  <dc:title/>
</cp:coreProperties>
</file>