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1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08.12.2011 № 79 «Об утверждении  административного регламента предоставления муниципальной услуги по предоставлению справочной информации по вопросам управления многоквартирными домами</w:t>
      </w:r>
      <w:r>
        <w:rPr>
          <w:bCs/>
        </w:rPr>
        <w:t>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08.12.2011 № 79 «Об утверждении  административного регламента предоставления муниципальной услуги по предоставлению справочной информации по вопросам управления многоквартирными домам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35:00Z</dcterms:modified>
  <cp:revision>114</cp:revision>
  <dc:subject/>
  <dc:title/>
</cp:coreProperties>
</file>