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3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24.02.2012 № 9 «Об утверждении 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ретского сельсовета должностными лицами администрации Меретского сельсовета</w:t>
      </w:r>
      <w:r>
        <w:rPr>
          <w:bCs/>
        </w:rPr>
        <w:t>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24.02.2012 № 9 «Об утверждении 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ретского сельсовета должностными лицами администрации Меретского сельсовета</w:t>
      </w:r>
      <w:r>
        <w:rPr>
          <w:bCs/>
        </w:rPr>
        <w:t>»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38:00Z</dcterms:modified>
  <cp:revision>118</cp:revision>
  <dc:subject/>
  <dc:title/>
</cp:coreProperties>
</file>