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2.12.2021 № 108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09.04.2009 № 13 «Об утверждении  Порядка подготовки к ведению и ведения гражданской обороны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2</w:t>
      </w:r>
      <w:r>
        <w:rPr/>
        <w:t>.1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области   «О признании утратившим силу постановления </w:t>
      </w:r>
      <w:r>
        <w:rPr>
          <w:bCs/>
        </w:rPr>
        <w:t xml:space="preserve">администрации </w:t>
      </w:r>
      <w:r>
        <w:rPr/>
        <w:t>Меретского сельсовета Сузунского района Новосибирской области от 09.04.2009 № 13 «Об утверждении  Порядка подготовки к ведению и ведения гражданской обороны</w:t>
      </w:r>
      <w:r>
        <w:rPr>
          <w:bCs/>
        </w:rPr>
        <w:t>»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44:00Z</dcterms:modified>
  <cp:revision>128</cp:revision>
  <dc:subject/>
  <dc:title/>
</cp:coreProperties>
</file>