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Меретского сельсовета Сузунского района Новосибирской области от 27.01.2021 № 10 «О признании утратившим силу постановления администрации Меретского сельсовета Сузунского района Новосибирской области от 08.05.2013 № 2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 Меретского сельсовета Сузунского района Новосибирской области»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О признании утратившим силу постановления администрации Меретского сельсовета Сузунского района Новосибирской области от 08.05.2013 № 2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0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0:00Z</dcterms:modified>
  <cp:revision>10</cp:revision>
  <dc:subject/>
  <dc:title/>
</cp:coreProperties>
</file>