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</w:rPr>
        <w:t xml:space="preserve">         </w:t>
      </w:r>
      <w:r>
        <w:rPr>
          <w:b w:val="false"/>
          <w:sz w:val="28"/>
          <w:szCs w:val="28"/>
        </w:rPr>
        <w:t xml:space="preserve">На постановление администрации Меретского сельсовета Сузунского района Новосибирской области от 22.12.2021 № 111 «О признании утратившим силу постановления </w:t>
      </w: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Меретского сельсовета Сузунского района Новосибирской области от 17.06.2010 № 30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Меретского сельсовета и соблюдения муниципальными служащими Меретского сельсовета ограничений и запретов, связанных с муниципальной службой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2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17.06.2010 № 30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Меретского сельсовета и соблюдения муниципальными служащими Меретского сельсовета ограничений и запретов, связанных с муниципальной службой»</w:t>
      </w:r>
      <w:r>
        <w:rPr>
          <w:bCs/>
        </w:rPr>
        <w:t>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5:27:00Z</dcterms:modified>
  <cp:revision>133</cp:revision>
  <dc:subject/>
  <dc:title/>
</cp:coreProperties>
</file>