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22.12.2021 № 112 «О признании утратившим силу постановления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Меретского сельсовета Сузунского района Новосибирской области от 04.02.2011 № 5 «</w:t>
      </w:r>
      <w:r>
        <w:rPr/>
        <w:t>Об утверждении Порядка выявления бесхозных вещей недвижимого имущества и оформления права муниципальной собственно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04.02.2011 № 5 «Об утверждении Порядка выявления бесхозных вещей недвижимого имущества и оформления права муниципальной собственности»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28:00Z</dcterms:modified>
  <cp:revision>135</cp:revision>
  <dc:subject/>
  <dc:title/>
</cp:coreProperties>
</file>