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27.12.2021 № 114 «О порядке применения бюджетной классификации Российской Федерации в части, относящейся к бюджету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7</w:t>
      </w:r>
      <w:r>
        <w:rPr/>
        <w:t>.12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 порядке применения бюджетной классификации Российской Федерации в части, относящейся к бюджету Меретского сельсовета Сузунского района Новосибирской области</w:t>
      </w:r>
      <w:r>
        <w:rPr>
          <w:bCs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3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30:00Z</dcterms:modified>
  <cp:revision>137</cp:revision>
  <dc:subject/>
  <dc:title/>
</cp:coreProperties>
</file>