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 постановление администрации Меретского сельсовета Сузунского района Новосибирской области от 29.12.2021 № 116 «Об определении форм участия граждан в обеспечении первичных мер пожарной безопасности в границах населенных пунктов Меретского сельсовета Сузунского района Новосибирской област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9</w:t>
      </w:r>
      <w:r>
        <w:rPr/>
        <w:t>.12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области   «Об определении форм участия граждан в обеспечении первичных мер пожарной безопасности в границах населенных пунктов Меретского сельсовета Сузунского района Новосибирской области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7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5:32:00Z</dcterms:modified>
  <cp:revision>139</cp:revision>
  <dc:subject/>
  <dc:title/>
</cp:coreProperties>
</file>