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26.02.2021 № 19 «О внесении изменений в постановление администрации Меретского сельсовета Сузунского района Новосибирской области от 30.11.2020 № 108 «Об утверждении муниципальной программы профилактики правонарушений и борьбы с преступностью на территории Меретского сельсовета Сузунского района Новосибирской области на 2021 год»»</w:t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6</w:t>
      </w:r>
      <w:r>
        <w:rPr/>
        <w:t>.0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О внесении изменений в постановление администрации Меретского сельсовета Сузунского района Новосибирской области от 30.11.2020 № 108 «Об утверждении муниципальной программы профилактики правонарушений и борьбы с преступностью на территории Меретского сельсовета Сузунского района Новосибирской области на 2021 год»»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4</w:t>
      </w:r>
      <w:r>
        <w:rPr/>
        <w:t>.0</w:t>
      </w:r>
      <w:r>
        <w:rPr>
          <w:lang w:val="en-US"/>
        </w:rPr>
        <w:t>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2:57:00Z</dcterms:modified>
  <cp:revision>18</cp:revision>
  <dc:subject/>
  <dc:title/>
</cp:coreProperties>
</file>