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22.03.2021 № 23 «О внесении изменений в постановление администрации Меретского сельсовета Сузунского района Новосибирской области от 09.08.2016 № 92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09.08.2016 № 92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01:00Z</dcterms:modified>
  <cp:revision>22</cp:revision>
  <dc:subject/>
  <dc:title/>
</cp:coreProperties>
</file>