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На постановление администрации Меретского сельсовета Сузунского района Новосибирской области от 02.04.2021 № 27 «О внесении изменений в постановление администрации Меретского сельсовета Сузунского района Новосибирской области от 25.03.2020 №21 "Об утверждении Порядка предоставления грантов в форме субсидий из бюджета Меретского сельсовета Сузунского района Новосибирской области юридическим лицам (за исключением муниципальным учреждениям), индивидуальным предпринимателям, в том числе предоставляемых на конкурсной основе"»</w:t>
      </w:r>
    </w:p>
    <w:p>
      <w:pPr>
        <w:pStyle w:val="Normal"/>
        <w:spacing w:lineRule="atLeast" w:line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szCs w:val="28"/>
        </w:rPr>
        <w:t> </w:t>
      </w: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ерет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А.Ю.Деряб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02</w:t>
      </w:r>
      <w:r>
        <w:rPr/>
        <w:t>.0</w:t>
      </w:r>
      <w:r>
        <w:rPr>
          <w:lang w:val="en-US"/>
        </w:rPr>
        <w:t>4</w:t>
      </w:r>
      <w:r>
        <w:rPr/>
        <w:t>.2021г.</w:t>
      </w:r>
    </w:p>
    <w:p>
      <w:pPr>
        <w:pStyle w:val="Normal"/>
        <w:spacing w:lineRule="exac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На проект постановления администрации  Меретского сельсовета Сузунского района Новосибирской области   «О внесении изменений в постановление администрации Меретского сельсовета Сузунского района Новосибирской области от 25.03.2020 №21 "Об утверждении Порядка предоставления грантов в форме субсидий из бюджета Меретского сельсовета Сузунского района Новосибирской области юридическим лицам (за исключением муниципальным учреждениям), индивидуальным предпринимателям, в том числе предоставляемых на конкурсной основе"»</w:t>
      </w:r>
    </w:p>
    <w:p>
      <w:pPr>
        <w:pStyle w:val="Normal"/>
        <w:shd w:fill="FFFFFF" w:val="clear"/>
        <w:jc w:val="both"/>
        <w:rPr/>
      </w:pPr>
      <w:r>
        <w:rPr/>
        <w:tab/>
      </w:r>
    </w:p>
    <w:p>
      <w:pPr>
        <w:pStyle w:val="Normal"/>
        <w:shd w:fill="FFFFFF" w:val="clear"/>
        <w:ind w:firstLine="708"/>
        <w:jc w:val="both"/>
        <w:rPr/>
      </w:pP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Глава Мерет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А.Ю.Дерябин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30</w:t>
      </w:r>
      <w:r>
        <w:rPr/>
        <w:t>.0</w:t>
      </w:r>
      <w:r>
        <w:rPr>
          <w:lang w:val="en-US"/>
        </w:rPr>
        <w:t>3</w:t>
      </w:r>
      <w:r>
        <w:rPr/>
        <w:t>.2021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2:45:00Z</dcterms:created>
  <dc:creator>игорь</dc:creator>
  <dc:description/>
  <cp:keywords/>
  <dc:language>en-US</dc:language>
  <cp:lastModifiedBy>User</cp:lastModifiedBy>
  <dcterms:modified xsi:type="dcterms:W3CDTF">2022-02-15T03:06:00Z</dcterms:modified>
  <cp:revision>26</cp:revision>
  <dc:subject/>
  <dc:title/>
</cp:coreProperties>
</file>