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Меретского сельсовета Сузунского района Новосибирской области от 09.04.2021 № 30 «О внесении изменений в постановление администрации Меретского сельсовета Сузунского района Новосибирской области от 14.08.2017 № 87 «Об утверждении административного регламента проведения проверок при осуществлении муниципального контроля по соблюдению Правил благоустройства на территории Меретского сельсовета Сузунского района Новосибирской области»»</w:t>
      </w:r>
    </w:p>
    <w:p>
      <w:pPr>
        <w:pStyle w:val="Normal"/>
        <w:spacing w:lineRule="atLeast" w:line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09</w:t>
      </w:r>
      <w:r>
        <w:rPr/>
        <w:t>.0</w:t>
      </w:r>
      <w:r>
        <w:rPr>
          <w:lang w:val="en-US"/>
        </w:rPr>
        <w:t>4</w:t>
      </w:r>
      <w:r>
        <w:rPr/>
        <w:t>.2021г.</w:t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проект постановления администрации  Меретского сельсовета Сузунского района Новосибирской области   «О внесении изменений в постановление администрации Меретского сельсовета Сузунского района Новосибирской области от 14.08.2017 № 87 «Об утверждении административного регламента проведения проверок при осуществлении муниципального контроля по соблюдению Правил благоустройства на территории Меретского сельсовета Сузунского района Новосибирской области»»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07</w:t>
      </w:r>
      <w:r>
        <w:rPr/>
        <w:t>.0</w:t>
      </w:r>
      <w:r>
        <w:rPr>
          <w:lang w:val="en-US"/>
        </w:rPr>
        <w:t>4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3:10:00Z</dcterms:modified>
  <cp:revision>30</cp:revision>
  <dc:subject/>
  <dc:title/>
</cp:coreProperties>
</file>