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20.01.2021 № 4 «О признании утратившим силу постановления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Меретского сельсовета Сузунского района Новосибирской области от 10.11.2020 № 92 «</w:t>
      </w:r>
      <w:r>
        <w:rPr>
          <w:bCs/>
          <w:szCs w:val="28"/>
        </w:rPr>
        <w:t>Об утверждении Порядка использования автомобильных дорог общего пользования местного значения Меретского сельсовета  Сузун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</w:t>
      </w:r>
      <w:r>
        <w:rPr/>
        <w:t>.01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Меретского сельсовета Сузунского района Новосибирской области от 10.11.2020 № 92 «</w:t>
      </w:r>
      <w:r>
        <w:rPr>
          <w:bCs/>
          <w:szCs w:val="28"/>
        </w:rPr>
        <w:t>Об утверждении Порядка использования автомобильных дорог общего пользования местного значения Меретского сельсовета  Сузун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szCs w:val="28"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8</w:t>
      </w:r>
      <w:r>
        <w:rPr/>
        <w:t>.0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48:00Z</dcterms:modified>
  <cp:revision>8</cp:revision>
  <dc:subject/>
  <dc:title/>
</cp:coreProperties>
</file>